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re de Remerciement</w:t>
      </w:r>
    </w:p>
    <w:tbl>
      <w:tblPr>
        <w:tblW w:w="5000" w:type="pct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[À remplacer par votre adresse]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 xml:space="preserve">Martin Galipo 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3490 Maloney Est, App 3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Gatineau, (Québec)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J8P 1J6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(819) 663-2193</w:t>
            </w:r>
          </w:p>
        </w:tc>
      </w:tr>
      <w:tr>
        <w:trPr/>
        <w:tc>
          <w:tcPr>
            <w:tcW w:w="8640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20" w:right="120" w:hanging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[adresse de l'entrevue]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Hull, le 15 juin 2012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Caisse Populaire de Hull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9540, Saint-Joseph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Gatineau (Québec)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J8Q 3H6</w:t>
            </w:r>
          </w:p>
        </w:tc>
      </w:tr>
      <w:tr>
        <w:trPr/>
        <w:tc>
          <w:tcPr>
            <w:tcW w:w="8640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 xml:space="preserve">Monsieur ou Madame [Nom du reponsable] </w:t>
            </w:r>
          </w:p>
          <w:p>
            <w:pPr>
              <w:pStyle w:val="Normal"/>
              <w:spacing w:lineRule="atLeast" w:line="270" w:before="0" w:after="0"/>
              <w:ind w:left="120" w:right="120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CA"/>
              </w:rPr>
              <w:t>Directeur des ressources humaines,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Je tenais à vous remercier de cet entretien ce matin.</w:t>
              <w:br/>
              <w:t>J'espère pouvoir vous revoir bientôt.</w:t>
              <w:br/>
              <w:t>Au plaisir,</w:t>
              <w:br/>
              <w:t>Martin Galipo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[Votre Signature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6:00Z</dcterms:created>
  <dc:creator>Chris</dc:creator>
  <dc:description/>
  <dc:language>en-US</dc:language>
  <cp:lastModifiedBy>Chris</cp:lastModifiedBy>
  <dcterms:modified xsi:type="dcterms:W3CDTF">2011-12-18T14:08:00Z</dcterms:modified>
  <cp:revision>1</cp:revision>
  <dc:subject/>
  <dc:title/>
</cp:coreProperties>
</file>