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re de Remerciement</w:t>
      </w:r>
    </w:p>
    <w:tbl>
      <w:tblPr>
        <w:tblW w:w="5000" w:type="pct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120" w:after="120"/>
              <w:ind w:left="120" w:right="120" w:hanging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Québec, le 16 avril 2013</w:t>
            </w:r>
          </w:p>
        </w:tc>
      </w:tr>
      <w:tr>
        <w:trPr/>
        <w:tc>
          <w:tcPr>
            <w:tcW w:w="8640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 xml:space="preserve">Monsieur Richard Desjardins, 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À la suite de notre entretien le 14 avril dernier, je souhaite vous remercier de l'accueil que vous m'avez donné ainsi qu'à Madame Légaré, Directrice.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J'ai adoré nos conversations et l'ambiance était très détendue. Depuis cette rencontre, ma détermination à obtenir ce poste n'a fait qu'augmenter. J'espère pouvoir vous rencontrer à nouveau pour discuter de nos besoins respectifs. Je tiens à vous assurer que je possède toutes les qualifications pour relever les défis au sein de votre entreprise.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Veuillez accepter, Monsieur Desjardins, mes sentiments les meilleurs.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M. Lessard</w:t>
            </w:r>
          </w:p>
          <w:p>
            <w:pPr>
              <w:pStyle w:val="Normal"/>
              <w:spacing w:lineRule="atLeast" w:line="270" w:before="280" w:after="36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CA"/>
              </w:rPr>
              <w:t>[Votre signature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8:00Z</dcterms:created>
  <dc:creator>Chris</dc:creator>
  <dc:description/>
  <dc:language>en-US</dc:language>
  <cp:lastModifiedBy>Chris</cp:lastModifiedBy>
  <dcterms:modified xsi:type="dcterms:W3CDTF">2011-12-18T14:09:00Z</dcterms:modified>
  <cp:revision>1</cp:revision>
  <dc:subject/>
  <dc:title/>
</cp:coreProperties>
</file>