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otre nom et prénom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otre adresse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ille et code postal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 du destinataire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 de l’entreprise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dresse de l’entreprise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ille et code postal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u, Da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ieur( ou Madame) [Nom de la personne]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la présente, je vous informe que je viens d’accepter un poste en contrat à durée indéterminée dans une autre socié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rs, je vous fais part de ma décision de démissionner de mon poste de [nom du poste] que j’occupais depuis le [date] au sein de votre 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le fait même, je respecterai la durée de préavis de [nombre] de semaines prévue dans notre contrat de travail(ou convention collective). Je quitterai donc définitivement mon poste le [date de votre départ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vous pris d’agréer mes sentiments distingu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otre signature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otre nom et prénom dactylographié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9:00Z</dcterms:created>
  <dc:creator>Chris</dc:creator>
  <dc:description/>
  <dc:language>en-US</dc:language>
  <cp:lastModifiedBy>Chris</cp:lastModifiedBy>
  <cp:lastPrinted>2013-03-14T10:47:00Z</cp:lastPrinted>
  <dcterms:modified xsi:type="dcterms:W3CDTF">2013-03-14T14:49:00Z</dcterms:modified>
  <cp:revision>2</cp:revision>
  <dc:subject/>
  <dc:title/>
</cp:coreProperties>
</file>