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Jean Lapla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rue Rabel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9003 Lyo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 Courtemanch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oche Bobois Lyo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 Cours de la Liberté</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003 Lyo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yon, le 14 mars 20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nsieur Courteman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che Bobois Ly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uis maintenant plus de 4 ans que je travaille pour Roche Bobois. Pendant ce temps, j’ai pu apprendre de nouvelles méthodes de travail et développer de nouvelles habiletés. J’ai beaucoup aimé travailler au sein d’une équipe extraordinaire et même plusieurs collègues sont devenus de très bons am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e nouvelle expérience m’appelle  et l’envie grandissante de relevé de nouveaux défis me posse vers de nouveaux horiz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t avec regret que je vous remets ma démission qui sera effective à partir du 28 mars 2027. En effet, j’accepte de rester en poste pour les deux prochaines suivantes qui seront mon préavis de dépa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Je vous remercie personnellement ainsi que toute l’équipe de direction de Roche Bobois Lyon de m’avoir fait confiance pendant ces années qui resteront à jamais un merveilleux souvenir dans ma mémo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en à v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c Gaut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pie Conforme : Roger Du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eur de section, Roche Bobo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23:00Z</dcterms:created>
  <dc:creator>Chris</dc:creator>
  <dc:description/>
  <dc:language>en-US</dc:language>
  <cp:lastModifiedBy>Chris</cp:lastModifiedBy>
  <cp:lastPrinted>2013-03-14T13:35:00Z</cp:lastPrinted>
  <dcterms:modified xsi:type="dcterms:W3CDTF">2013-03-14T17:36:00Z</dcterms:modified>
  <cp:revision>3</cp:revision>
  <dc:subject/>
  <dc:title/>
</cp:coreProperties>
</file>