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Montréal, le 23 mars 2013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onsieur Roger Gervai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recteur ressources humain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mmission scolaire de Montréa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bjet : enseignante français: offre de service pour l’année scolaire 2013-201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onsieur Gervais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Je souhaite vous proposer mes services pour enseigner le français à l’éducation des adultes ou au secteur jeune pour votre commission scolaire.  Vous trouverez ci-joint mon curriculum vitæ vous résumant le détail de ma formation et de mon expérienc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Possédant 13 années d’expérience en enseignement du français au secondaire et aussi, dernièrement, au secteur des adultes, j’ai les qualités et l’expérience requises pour continuer à remplir les mêmes fonctions pour votre commission scolaire. Avec plus de six années à travailler en enseignement modulaire individualisé à tous les niveaux du secondaire ainsi que quatre années à enseigner au niveau régulier en 5</w:t>
      </w:r>
      <w:r>
        <w:rPr>
          <w:b w:val="false"/>
          <w:vertAlign w:val="superscript"/>
        </w:rPr>
        <w:t>e</w:t>
      </w:r>
      <w:r>
        <w:rPr>
          <w:b w:val="false"/>
        </w:rPr>
        <w:t xml:space="preserve"> secondaire, je pourrais facilement prendre n’importe quelle tâche en français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Je souhaite poursuivre ma carrière en enseignement dans votre région. Je vous soumets donc ma candidature. Je suis une personne très polyvalente, efficace et organisée De plus, une tâche à temps partiel me conviendrait auss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Je me tiens à votre disposition pour une entrevue au cours de laquelle je pourrai vous donner plus de détails sur mon expérience professionnelle.</w:t>
        <w:br/>
        <w:br/>
        <w:t>Je vous remercie de l’attention portée à ma demande. Dans l’attente d’une réponse favorable, je vous prie d’agréer, Monsieur Gervais, mes salutations distinguée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rFonts w:ascii="Rage Italic" w:hAnsi="Rage Italic" w:cs="Rage Italic"/>
          <w:b w:val="false"/>
          <w:b w:val="false"/>
          <w:sz w:val="48"/>
          <w:szCs w:val="48"/>
        </w:rPr>
      </w:pPr>
      <w:r>
        <w:rPr>
          <w:rFonts w:cs="Rage Italic" w:ascii="Rage Italic" w:hAnsi="Rage Italic"/>
          <w:b w:val="false"/>
          <w:sz w:val="48"/>
          <w:szCs w:val="48"/>
        </w:rPr>
        <w:t>SIGNATURE</w:t>
      </w:r>
    </w:p>
    <w:p>
      <w:pPr>
        <w:pStyle w:val="Heading"/>
        <w:jc w:val="both"/>
        <w:rPr>
          <w:rFonts w:ascii="Rage Italic" w:hAnsi="Rage Italic" w:cs="Rage Italic"/>
          <w:b w:val="false"/>
          <w:b w:val="false"/>
          <w:sz w:val="48"/>
          <w:szCs w:val="48"/>
        </w:rPr>
      </w:pPr>
      <w:r>
        <w:rPr>
          <w:rFonts w:cs="Rage Italic" w:ascii="Rage Italic" w:hAnsi="Rage Italic"/>
          <w:b w:val="false"/>
          <w:sz w:val="48"/>
          <w:szCs w:val="4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Lucie Rancourt</w:t>
      </w:r>
    </w:p>
    <w:p>
      <w:pPr>
        <w:pStyle w:val="Heading"/>
        <w:jc w:val="both"/>
        <w:rPr/>
      </w:pPr>
      <w:r>
        <w:rPr>
          <w:b w:val="false"/>
        </w:rPr>
        <w:t>2837, 188</w:t>
      </w:r>
      <w:r>
        <w:rPr>
          <w:b w:val="false"/>
          <w:vertAlign w:val="superscript"/>
        </w:rPr>
        <w:t>e</w:t>
      </w:r>
      <w:r>
        <w:rPr>
          <w:b w:val="false"/>
        </w:rPr>
        <w:t xml:space="preserve"> ru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Québec, Qc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G6Y 7B8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(418)123-1234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lrancourt@e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3:00Z</dcterms:created>
  <dc:creator>Chris</dc:creator>
  <dc:description/>
  <dc:language>en-US</dc:language>
  <cp:lastModifiedBy>Chris</cp:lastModifiedBy>
  <dcterms:modified xsi:type="dcterms:W3CDTF">2013-03-25T14:48:00Z</dcterms:modified>
  <cp:revision>1</cp:revision>
  <dc:subject/>
  <dc:title/>
</cp:coreProperties>
</file>