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ineau, 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ame  et monsieu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 : Message de sympath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’est avec beaucoup de tristesse que j’ai appris le décès de (prénom) qui était et restera à jamais mon ami.  Mes sincères sympathies dans un moment si difficile de votre v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Que vous soient donnés la force et le courage de continuer malgré l’absence de cet être si tendrement aimé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’un(e) ami(e) qui aimait sincèrement votre fils (fille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49:00Z</dcterms:created>
  <dc:creator>Francine</dc:creator>
  <dc:description/>
  <dc:language>en-US</dc:language>
  <cp:lastModifiedBy>Chris</cp:lastModifiedBy>
  <dcterms:modified xsi:type="dcterms:W3CDTF">2013-05-01T12:49:00Z</dcterms:modified>
  <cp:revision>2</cp:revision>
  <dc:subject/>
  <dc:title/>
</cp:coreProperties>
</file>