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ineau, 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ame  et monsieu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 : Message de sympath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nouvelle de votre deuil nous attriste énormément.  Soyez assurés de notre sympathie et de nos prières au Dieu de tout réconfor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isse le souvenir des moments spéciaux avec votre mère (ou père) puissent vous soutenir et vous aider à supporter la perte si grande d’une personne tant aimé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sincères condoléances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4:00Z</dcterms:created>
  <dc:creator>Francine</dc:creator>
  <dc:description/>
  <dc:language>en-US</dc:language>
  <cp:lastModifiedBy>Chris</cp:lastModifiedBy>
  <dcterms:modified xsi:type="dcterms:W3CDTF">2013-04-30T12:34:00Z</dcterms:modified>
  <cp:revision>2</cp:revision>
  <dc:subject/>
  <dc:title/>
</cp:coreProperties>
</file>