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6 juin 2013, Gatinea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N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, rue de la Lanter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ineau, Québ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8R1A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supérieu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la société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, rue de l’Adress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e, Provinc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 : Lettre de démi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, Madame [Nom du supérieur]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a présente, je souhaite vous faire part de ma décision de quitter mon poste de [fonction] que j’occupe depuis le [date] au sein de [Nom de la société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 viens d’accepter un poste dans une autre entreprise et je débuterai mon nouveau contrat dans deux semaines, soit le [date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i me permet de vous donner une période de préavi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bien vouloir accepter l’expression de mes sentiments les meille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énom Nom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8:00Z</dcterms:created>
  <dc:creator>Annie</dc:creator>
  <dc:description/>
  <dc:language>en-US</dc:language>
  <cp:lastModifiedBy>Chris</cp:lastModifiedBy>
  <dcterms:modified xsi:type="dcterms:W3CDTF">2013-06-05T17:08:00Z</dcterms:modified>
  <cp:revision>2</cp:revision>
  <dc:subject/>
  <dc:title/>
</cp:coreProperties>
</file>