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Prénom N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3 de la R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ntréal, Québe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4-123-345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lettredemotivation.inf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RONLSQ Inc.</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545 Pierre-De Courbetin</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Montréal, Québec</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H1V 0B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ntréal, le vendredi 5 juillet 20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dame, Monsie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nvois ma candidature pour le poste de développeur de sites web parue sur le site Emploi Québec. Je suis actuellement à la recherche d’un emploi et je possède toutes les qualifications requises  pour faire une applic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itulaire d’un DEC en informatique et de plusieurs années d’expériences dans le domaine, je suis à même d’approfondir votre équipe de développement.  Vous pouvez d’ailleurs voir tous les détails de ces informations dans mon curriculum vitae annexé à cette lettre de motiv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nalyse et le développement de sites web étant une véritable passion pour moi, je suis en mesure de relever les défis les plus complexes. De plus, je possède une solide formation supplémentaire qui me permet de gérer de façon exceptionnelle des bases de donné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ns l’attente d’une réponse favorable de votre part, je vous prie de recevoir l’assurance de mes salutations dinstingué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rFonts w:ascii="Rage Italic" w:hAnsi="Rage Italic" w:cs="Rage Italic"/>
          <w:sz w:val="72"/>
          <w:szCs w:val="72"/>
        </w:rPr>
      </w:pPr>
      <w:r>
        <w:rPr>
          <w:rFonts w:cs="Rage Italic" w:ascii="Rage Italic" w:hAnsi="Rage Italic"/>
          <w:sz w:val="72"/>
          <w:szCs w:val="72"/>
        </w:rPr>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age Italic">
    <w:charset w:val="00"/>
    <w:family w:val="script"/>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3:45:00Z</dcterms:created>
  <dc:creator>Chris</dc:creator>
  <dc:description/>
  <dc:language>en-US</dc:language>
  <cp:lastModifiedBy>Chris</cp:lastModifiedBy>
  <dcterms:modified xsi:type="dcterms:W3CDTF">2013-07-05T13:59:00Z</dcterms:modified>
  <cp:revision>2</cp:revision>
  <dc:subject/>
  <dc:title/>
</cp:coreProperties>
</file>