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Le 29 septembre 2013, Montréal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re N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eur de (nom de la société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, de la Ru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ontréal, Québ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7Y 8U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le Président du 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e la person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, de la Ru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réal, Québe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7Y 8U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 : Lettre de dé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re recommandé avec accusé de récep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le Président du C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haite par la présente vous faire connaître ma décision de quitter mon poste d’administrateur à partir de [la date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iens d’accepter un nouveau poste dans l’entreprise et ceci prendra désormais tout mon temps. Je ne pourrai plus occuper mes fonctions d’administrat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’est avec grande fierté que j’ai travaillé pour le conseil d’administration pendant ces belles années, et c’est ce qui m’a permis d’acquérir toutes les compétences à la réalisation de nouveaux objectif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 de bien vouloir accepter, Monsieur le Président, mes meilleures saluta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Kunstler Script" w:hAnsi="Kunstler Script" w:cs="Kunstler Script"/>
          <w:sz w:val="96"/>
          <w:szCs w:val="96"/>
        </w:rPr>
      </w:pPr>
      <w:r>
        <w:rPr>
          <w:rFonts w:cs="Kunstler Script" w:ascii="Kunstler Script" w:hAnsi="Kunstler Script"/>
          <w:sz w:val="96"/>
          <w:szCs w:val="96"/>
        </w:rPr>
        <w:t>Signature</w:t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11:00Z</dcterms:created>
  <dc:creator>Annie</dc:creator>
  <dc:description/>
  <dc:language>en-US</dc:language>
  <cp:lastModifiedBy>Chris</cp:lastModifiedBy>
  <dcterms:modified xsi:type="dcterms:W3CDTF">2013-09-28T20:11:00Z</dcterms:modified>
  <cp:revision>2</cp:revision>
  <dc:subject/>
  <dc:title/>
</cp:coreProperties>
</file>