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À [Ville], le [jour] [date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32080</wp:posOffset>
                </wp:positionV>
                <wp:extent cx="26162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À l’attention d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Nom du supérieu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Nom de l’entreprise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Adresse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Ville, Province, Code Postal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3pt;mso-wrap-distance-left:9.05pt;mso-wrap-distance-right:9.05pt;mso-wrap-distance-top:0pt;mso-wrap-distance-bottom:0pt;margin-top:10.4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À l’attention d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[Nom du supérieu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[Nom de l’entreprise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[Adresse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[Ville, Province, Code Postal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Votre nom et prénom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Votre Adresse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Ville et Province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de Postal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 : </w:t>
      </w:r>
      <w:r>
        <w:rPr>
          <w:rFonts w:cs="Times New Roman" w:ascii="Times New Roman" w:hAnsi="Times New Roman"/>
          <w:b/>
          <w:sz w:val="24"/>
          <w:szCs w:val="24"/>
        </w:rPr>
        <w:t>Démi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onsieur/ Madame [Prénom et Nom du Supérieur]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la présente je vous informe de ma décision de démissionner de mes fonctions de [appellation de votre poste] que j’occupe depuis le [date] au sein de [Nom de l’entreprise Inc.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tte démission sera effective le [date de votre départ], respectant ainsi le préavis de [nombre] semai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fois, pendant cette période, je resterai en poste et effectuerai mon travail de façon professionn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vous prie, Monsieur/Madame [Nom de la personne], de bien vouloir accepter mes sentiments les plus sincè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Blackadder ITC" w:hAnsi="Blackadder ITC" w:cs="Blackadder ITC"/>
          <w:color w:val="4F81BD"/>
          <w:sz w:val="48"/>
          <w:szCs w:val="24"/>
        </w:rPr>
      </w:pPr>
      <w:r>
        <w:rPr>
          <w:rFonts w:cs="Blackadder ITC" w:ascii="Blackadder ITC" w:hAnsi="Blackadder ITC"/>
          <w:color w:val="4F81BD"/>
          <w:sz w:val="48"/>
          <w:szCs w:val="24"/>
        </w:rPr>
        <w:t>Votre Sign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N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5:00Z</dcterms:created>
  <dc:creator>Chris</dc:creator>
  <dc:description/>
  <cp:keywords/>
  <dc:language>en-US</dc:language>
  <cp:lastModifiedBy>Chris</cp:lastModifiedBy>
  <dcterms:modified xsi:type="dcterms:W3CDTF">2020-04-17T16:34:00Z</dcterms:modified>
  <cp:revision>2</cp:revision>
  <dc:subject/>
  <dc:title/>
</cp:coreProperties>
</file>