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[date], [Ville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Jacques Sams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prise In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 de la Ru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réal(Qc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6H 2B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 Nom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23 de la 1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ru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-Georges(Qc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5Y 5B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t : Démis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sieur Samson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 la présente, je souhaite vous informer de ma décision de démissionner de mon poste d’ingénieur machiniste pour Entreprise Inc. que j’occupe depuis le [date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’ai accepté un poste dans une autre entreprise et j’y débute dès demain. C’est pourquoi il me sera impossible d’exécuter la période de préavis de 3 mois prévue au contrat de trava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 démission sera donc effective à partir du [date] à 8h AM. Merci de bien vouloir préparer les documents nécessaires à ma cessation d’emplo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vous prie d’agréer l’expression de mes sentiments les plus distingué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Rage Italic" w:hAnsi="Rage Italic" w:cs="Rage Italic"/>
          <w:i/>
          <w:i/>
          <w:sz w:val="56"/>
          <w:szCs w:val="56"/>
        </w:rPr>
      </w:pPr>
      <w:r>
        <w:rPr>
          <w:rFonts w:cs="Rage Italic" w:ascii="Rage Italic" w:hAnsi="Rage Italic"/>
          <w:i/>
          <w:sz w:val="56"/>
          <w:szCs w:val="56"/>
        </w:rPr>
        <w:t>Prénom N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 No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9:00Z</dcterms:created>
  <dc:creator>Chris</dc:creator>
  <dc:description/>
  <cp:keywords/>
  <dc:language>en-US</dc:language>
  <cp:lastModifiedBy>Chris</cp:lastModifiedBy>
  <dcterms:modified xsi:type="dcterms:W3CDTF">2020-05-13T17:22:00Z</dcterms:modified>
  <cp:revision>3</cp:revision>
  <dc:subject/>
  <dc:title/>
</cp:coreProperties>
</file>