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0</wp:posOffset>
                </wp:positionH>
                <wp:positionV relativeFrom="paragraph">
                  <wp:posOffset>-1057275</wp:posOffset>
                </wp:positionV>
                <wp:extent cx="2994025" cy="4699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46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5" h="7400">
                              <a:moveTo>
                                <a:pt x="260" y="7400"/>
                              </a:moveTo>
                              <a:lnTo>
                                <a:pt x="4715" y="0"/>
                              </a:lnTo>
                              <a:lnTo>
                                <a:pt x="110" y="0"/>
                              </a:lnTo>
                              <a:lnTo>
                                <a:pt x="0" y="7400"/>
                              </a:lnTo>
                              <a:lnTo>
                                <a:pt x="260" y="7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5,7400" path="m260,7400l4715,0l110,0l0,7400l260,7400xe" fillcolor="#d8d8d8" stroked="f" o:allowincell="f" style="position:absolute;margin-left:-130pt;margin-top:-83.25pt;width:235.7pt;height:369.9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0025</wp:posOffset>
                </wp:positionH>
                <wp:positionV relativeFrom="paragraph">
                  <wp:posOffset>-1104900</wp:posOffset>
                </wp:positionV>
                <wp:extent cx="2197100" cy="46990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46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0" h="7400">
                              <a:moveTo>
                                <a:pt x="3420" y="180"/>
                              </a:moveTo>
                              <a:lnTo>
                                <a:pt x="260" y="7280"/>
                              </a:lnTo>
                              <a:lnTo>
                                <a:pt x="0" y="7400"/>
                              </a:lnTo>
                              <a:lnTo>
                                <a:pt x="100" y="20"/>
                              </a:lnTo>
                              <a:lnTo>
                                <a:pt x="3460" y="0"/>
                              </a:lnTo>
                              <a:lnTo>
                                <a:pt x="342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0,7400" path="m3420,180l260,7280l0,7400l100,20l3460,0l3420,180xe" fillcolor="#0070c0" stroked="f" o:allowincell="f" style="position:absolute;margin-left:-115.75pt;margin-top:-87pt;width:172.95pt;height:369.95pt;mso-wrap-style:none;v-text-anchor:middle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0025</wp:posOffset>
                </wp:positionH>
                <wp:positionV relativeFrom="paragraph">
                  <wp:posOffset>-1200150</wp:posOffset>
                </wp:positionV>
                <wp:extent cx="4181475" cy="213360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5" h="3360">
                              <a:moveTo>
                                <a:pt x="5760" y="360"/>
                              </a:moveTo>
                              <a:lnTo>
                                <a:pt x="0" y="3360"/>
                              </a:lnTo>
                              <a:lnTo>
                                <a:pt x="450" y="135"/>
                              </a:lnTo>
                              <a:lnTo>
                                <a:pt x="6585" y="0"/>
                              </a:lnTo>
                              <a:lnTo>
                                <a:pt x="576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5,3360" path="m5760,360l0,3360l450,135l6585,0l5760,360xe" fillcolor="black" stroked="f" o:allowincell="f" style="position:absolute;margin-left:-115.75pt;margin-top:-94.5pt;width:329.2pt;height:167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4875</wp:posOffset>
                </wp:positionH>
                <wp:positionV relativeFrom="paragraph">
                  <wp:posOffset>-1047750</wp:posOffset>
                </wp:positionV>
                <wp:extent cx="4857750" cy="11430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0" h="1800">
                              <a:moveTo>
                                <a:pt x="0" y="225"/>
                              </a:moveTo>
                              <a:lnTo>
                                <a:pt x="5025" y="1800"/>
                              </a:lnTo>
                              <a:lnTo>
                                <a:pt x="7650" y="135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0,1800" path="m0,225l5025,1800l7650,135l0,0l0,225xe" fillcolor="#0070c0" stroked="f" o:allowincell="f" style="position:absolute;margin-left:-71.25pt;margin-top:-82.5pt;width:382.45pt;height:89.95pt;mso-wrap-style:none;v-text-anchor:middle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-1047750</wp:posOffset>
                </wp:positionV>
                <wp:extent cx="2171700" cy="11430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800">
                              <a:moveTo>
                                <a:pt x="810" y="1800"/>
                              </a:moveTo>
                              <a:lnTo>
                                <a:pt x="3420" y="150"/>
                              </a:lnTo>
                              <a:lnTo>
                                <a:pt x="0" y="0"/>
                              </a:lnTo>
                              <a:lnTo>
                                <a:pt x="810" y="1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2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800" path="m810,1800l3420,150l0,0l810,1800xe" fillcolor="#004274" stroked="f" o:allowincell="f" style="position:absolute;margin-left:139.5pt;margin-top:-82.5pt;width:170.95pt;height:89.95pt;mso-wrap-style:none;v-text-anchor:middle">
                <v:fill o:detectmouseclick="t" type="solid" color2="#ffbd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8390</wp:posOffset>
                </wp:positionH>
                <wp:positionV relativeFrom="paragraph">
                  <wp:posOffset>2110740</wp:posOffset>
                </wp:positionV>
                <wp:extent cx="5603875" cy="48418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4842000"/>
                          <a:chOff x="0" y="0"/>
                          <a:chExt cx="5603760" cy="4842000"/>
                        </a:xfrm>
                      </wpg:grpSpPr>
                      <wps:wsp>
                        <wps:cNvSpPr/>
                        <wps:spPr>
                          <a:xfrm rot="10800000">
                            <a:off x="2610000" y="0"/>
                            <a:ext cx="2994120" cy="46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5" h="7400">
                                <a:moveTo>
                                  <a:pt x="260" y="7400"/>
                                </a:moveTo>
                                <a:lnTo>
                                  <a:pt x="4715" y="0"/>
                                </a:lnTo>
                                <a:lnTo>
                                  <a:pt x="110" y="0"/>
                                </a:lnTo>
                                <a:lnTo>
                                  <a:pt x="0" y="7400"/>
                                </a:lnTo>
                                <a:lnTo>
                                  <a:pt x="260" y="7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25960" y="47520"/>
                            <a:ext cx="2197080" cy="46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0" h="7400">
                                <a:moveTo>
                                  <a:pt x="3420" y="180"/>
                                </a:moveTo>
                                <a:lnTo>
                                  <a:pt x="260" y="7280"/>
                                </a:lnTo>
                                <a:lnTo>
                                  <a:pt x="0" y="7400"/>
                                </a:lnTo>
                                <a:lnTo>
                                  <a:pt x="100" y="20"/>
                                </a:lnTo>
                                <a:lnTo>
                                  <a:pt x="3460" y="0"/>
                                </a:lnTo>
                                <a:lnTo>
                                  <a:pt x="342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41280" y="2708280"/>
                            <a:ext cx="4181400" cy="21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5" h="3360">
                                <a:moveTo>
                                  <a:pt x="5760" y="360"/>
                                </a:moveTo>
                                <a:lnTo>
                                  <a:pt x="0" y="3360"/>
                                </a:lnTo>
                                <a:lnTo>
                                  <a:pt x="450" y="135"/>
                                </a:lnTo>
                                <a:lnTo>
                                  <a:pt x="6585" y="0"/>
                                </a:lnTo>
                                <a:lnTo>
                                  <a:pt x="576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546360"/>
                            <a:ext cx="485784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0" h="1800">
                                <a:moveTo>
                                  <a:pt x="0" y="225"/>
                                </a:moveTo>
                                <a:lnTo>
                                  <a:pt x="5025" y="1800"/>
                                </a:lnTo>
                                <a:lnTo>
                                  <a:pt x="7650" y="135"/>
                                </a:lnTo>
                                <a:lnTo>
                                  <a:pt x="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3546360"/>
                            <a:ext cx="21718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800">
                                <a:moveTo>
                                  <a:pt x="810" y="1800"/>
                                </a:moveTo>
                                <a:lnTo>
                                  <a:pt x="3420" y="150"/>
                                </a:lnTo>
                                <a:lnTo>
                                  <a:pt x="0" y="0"/>
                                </a:lnTo>
                                <a:lnTo>
                                  <a:pt x="81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65pt;margin-top:166.15pt;width:441.3pt;height:381.25pt" coordorigin="9713,3323" coordsize="8826,7625">
                <v:shape id="shape_0" coordsize="4715,7400" path="m260,7400l4715,0l110,0l0,7400l260,7400xe" fillcolor="#d8d8d8" stroked="f" o:allowincell="f" style="position:absolute;left:13824;top:3324;width:4714;height:7399;mso-wrap-style:none;v-text-anchor:middle;rotation:180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460,7400" path="m3420,180l260,7280l0,7400l100,20l3460,0l3420,180xe" fillcolor="#0070c0" stroked="f" o:allowincell="f" style="position:absolute;left:14794;top:3399;width:3459;height:7399;mso-wrap-style:none;v-text-anchor:middle;rotation:180">
                  <v:fill o:detectmouseclick="t" type="solid" color2="#ff8f3f"/>
                  <v:stroke color="#3465a4" joinstyle="round" endcap="flat"/>
                  <w10:wrap type="none"/>
                </v:shape>
                <v:shape id="shape_0" coordsize="6585,3360" path="m5760,360l0,3360l450,135l6585,0l5760,360xe" fillcolor="black" stroked="f" o:allowincell="f" style="position:absolute;left:11669;top:7589;width:6584;height:3359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50,1800" path="m0,225l5025,1800l7650,135l0,0l0,225xe" fillcolor="#0070c0" stroked="f" o:allowincell="f" style="position:absolute;left:9714;top:8909;width:7649;height:1799;mso-wrap-style:none;v-text-anchor:middle;rotation:180">
                  <v:fill o:detectmouseclick="t" type="solid" color2="#ff8f3f"/>
                  <v:stroke color="#3465a4" joinstyle="round" endcap="flat"/>
                  <w10:wrap type="none"/>
                </v:shape>
                <v:shape id="shape_0" coordsize="3420,1800" path="m810,1800l3420,150l0,0l810,1800xe" fillcolor="#004274" stroked="f" o:allowincell="f" style="position:absolute;left:9729;top:8909;width:3419;height:1799;mso-wrap-style:none;v-text-anchor:middle;rotation:180">
                  <v:fill o:detectmouseclick="t" type="solid" color2="#ffbd8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27075</wp:posOffset>
                </wp:positionH>
                <wp:positionV relativeFrom="paragraph">
                  <wp:posOffset>4705350</wp:posOffset>
                </wp:positionV>
                <wp:extent cx="3248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25pt;margin-top:37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26685</wp:posOffset>
                </wp:positionH>
                <wp:positionV relativeFrom="paragraph">
                  <wp:posOffset>4705350</wp:posOffset>
                </wp:positionV>
                <wp:extent cx="3248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5pt;margin-top:37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4875</wp:posOffset>
                </wp:positionH>
                <wp:positionV relativeFrom="paragraph">
                  <wp:posOffset>381000</wp:posOffset>
                </wp:positionV>
                <wp:extent cx="10692130" cy="9429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sz w:val="72"/>
                                <w:lang w:val="fr-C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72"/>
                                <w:lang w:val="fr-CA"/>
                              </w:rPr>
                              <w:t>Certificat de réus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74.25pt;mso-wrap-distance-left:9.05pt;mso-wrap-distance-right:9.05pt;mso-wrap-distance-top:0pt;mso-wrap-distance-bottom:0pt;margin-top:30pt;mso-position-vertical-relative:text;margin-left:-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latino Linotype" w:hAnsi="Palatino Linotype" w:cs="Palatino Linotype"/>
                          <w:sz w:val="72"/>
                          <w:lang w:val="fr-CA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72"/>
                          <w:lang w:val="fr-CA"/>
                        </w:rPr>
                        <w:t>Certificat de réus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4875</wp:posOffset>
                </wp:positionH>
                <wp:positionV relativeFrom="paragraph">
                  <wp:posOffset>1371600</wp:posOffset>
                </wp:positionV>
                <wp:extent cx="10692130" cy="4095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sz w:val="36"/>
                                <w:lang w:val="fr-C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lang w:val="fr-CA"/>
                              </w:rPr>
                              <w:t>DÉCERNÉ 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2.25pt;mso-wrap-distance-left:9.05pt;mso-wrap-distance-right:9.05pt;mso-wrap-distance-top:0pt;mso-wrap-distance-bottom:0pt;margin-top:108pt;mso-position-vertical-relative:text;margin-left:-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latino Linotype" w:hAnsi="Palatino Linotype" w:cs="Palatino Linotype"/>
                          <w:sz w:val="36"/>
                          <w:lang w:val="fr-CA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6"/>
                          <w:lang w:val="fr-CA"/>
                        </w:rPr>
                        <w:t>DÉCERNÉ 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4875</wp:posOffset>
                </wp:positionH>
                <wp:positionV relativeFrom="paragraph">
                  <wp:posOffset>1781175</wp:posOffset>
                </wp:positionV>
                <wp:extent cx="10648950" cy="1200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sz w:val="110"/>
                                <w:szCs w:val="110"/>
                                <w:lang w:val="fr-C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10"/>
                                <w:szCs w:val="110"/>
                                <w:lang w:val="fr-CA"/>
                              </w:rPr>
                              <w:t>Nom du Récipiend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5pt;height:94.5pt;mso-wrap-distance-left:9.05pt;mso-wrap-distance-right:9.05pt;mso-wrap-distance-top:0pt;mso-wrap-distance-bottom:0pt;margin-top:140.25pt;mso-position-vertical-relative:text;margin-left:-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latino Linotype" w:hAnsi="Palatino Linotype" w:cs="Palatino Linotype"/>
                          <w:sz w:val="110"/>
                          <w:szCs w:val="110"/>
                          <w:lang w:val="fr-CA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10"/>
                          <w:szCs w:val="110"/>
                          <w:lang w:val="fr-CA"/>
                        </w:rPr>
                        <w:t>Nom du Récipiend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4875</wp:posOffset>
                </wp:positionH>
                <wp:positionV relativeFrom="paragraph">
                  <wp:posOffset>3171825</wp:posOffset>
                </wp:positionV>
                <wp:extent cx="106489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sz w:val="30"/>
                                <w:szCs w:val="30"/>
                                <w:lang w:val="fr-C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0"/>
                                <w:szCs w:val="30"/>
                                <w:lang w:val="fr-CA"/>
                              </w:rPr>
                              <w:t>A ÉTÉ RECONNU POUR UNE RÉALISATION EXCEPTIONN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5pt;height:28.5pt;mso-wrap-distance-left:9.05pt;mso-wrap-distance-right:9.05pt;mso-wrap-distance-top:0pt;mso-wrap-distance-bottom:0pt;margin-top:249.75pt;mso-position-vertical-relative:text;margin-left:-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latino Linotype" w:hAnsi="Palatino Linotype" w:cs="Palatino Linotype"/>
                          <w:sz w:val="30"/>
                          <w:szCs w:val="30"/>
                          <w:lang w:val="fr-CA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0"/>
                          <w:szCs w:val="30"/>
                          <w:lang w:val="fr-CA"/>
                        </w:rPr>
                        <w:t>A ÉTÉ RECONNU POUR UNE RÉALISATION EXCEPT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7075</wp:posOffset>
                </wp:positionH>
                <wp:positionV relativeFrom="paragraph">
                  <wp:posOffset>4820285</wp:posOffset>
                </wp:positionV>
                <wp:extent cx="3248025" cy="4089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lang w:val="fr-CA"/>
                              </w:rPr>
                              <w:t>NOM / TITRE DU PRÉSENT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2.2pt;mso-wrap-distance-left:9.05pt;mso-wrap-distance-right:9.05pt;mso-wrap-distance-top:0pt;mso-wrap-distance-bottom:0pt;margin-top:379.55pt;mso-position-vertical-relative:text;margin-left: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latino Linotype" w:hAnsi="Palatino Linotype" w:cs="Palatino Linotype"/>
                          <w:sz w:val="24"/>
                          <w:lang w:val="fr-CA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lang w:val="fr-CA"/>
                        </w:rPr>
                        <w:t>NOM / TITRE DU PRÉSENT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6685</wp:posOffset>
                </wp:positionH>
                <wp:positionV relativeFrom="paragraph">
                  <wp:posOffset>4314825</wp:posOffset>
                </wp:positionV>
                <wp:extent cx="3248025" cy="3143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lang w:val="fr-CA"/>
                              </w:rPr>
                              <w:t>15 AVRIL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4.75pt;mso-wrap-distance-left:9.05pt;mso-wrap-distance-right:9.05pt;mso-wrap-distance-top:0pt;mso-wrap-distance-bottom:0pt;margin-top:339.75pt;mso-position-vertical-relative:text;margin-left:4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latino Linotype" w:hAnsi="Palatino Linotype" w:cs="Palatino Linotype"/>
                          <w:sz w:val="24"/>
                          <w:lang w:val="fr-CA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lang w:val="fr-CA"/>
                        </w:rPr>
                        <w:t>15 AVRIL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4248150</wp:posOffset>
                </wp:positionV>
                <wp:extent cx="3009900" cy="381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reestyle Script" w:hAnsi="Freestyle Script" w:cs="Freestyle Script"/>
                                <w:color w:val="0070C0"/>
                                <w:sz w:val="56"/>
                                <w:lang w:val="fr-CA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color w:val="0070C0"/>
                                <w:sz w:val="56"/>
                                <w:lang w:val="fr-CA"/>
                              </w:rPr>
                              <w:t>Prénom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0pt;mso-wrap-distance-left:9.05pt;mso-wrap-distance-right:9.05pt;mso-wrap-distance-top:0pt;mso-wrap-distance-bottom:0pt;margin-top:334.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reestyle Script" w:hAnsi="Freestyle Script" w:cs="Freestyle Script"/>
                          <w:color w:val="0070C0"/>
                          <w:sz w:val="56"/>
                          <w:lang w:val="fr-CA"/>
                        </w:rPr>
                      </w:pPr>
                      <w:r>
                        <w:rPr>
                          <w:rFonts w:cs="Freestyle Script" w:ascii="Freestyle Script" w:hAnsi="Freestyle Script"/>
                          <w:color w:val="0070C0"/>
                          <w:sz w:val="56"/>
                          <w:lang w:val="fr-CA"/>
                        </w:rPr>
                        <w:t>Prénom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86575</wp:posOffset>
                </wp:positionH>
                <wp:positionV relativeFrom="paragraph">
                  <wp:posOffset>-723900</wp:posOffset>
                </wp:positionV>
                <wp:extent cx="2218055" cy="18859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290" cy="179324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290" cy="179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48.5pt;mso-wrap-distance-left:9.05pt;mso-wrap-distance-right:9.05pt;mso-wrap-distance-top:0pt;mso-wrap-distance-bottom:0pt;margin-top:-57pt;mso-position-vertical-relative:text;margin-left:5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9290" cy="179324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290" cy="179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9305</wp:posOffset>
                </wp:positionH>
                <wp:positionV relativeFrom="paragraph">
                  <wp:posOffset>5143500</wp:posOffset>
                </wp:positionV>
                <wp:extent cx="1384300" cy="12522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115951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98.6pt;mso-wrap-distance-left:9.05pt;mso-wrap-distance-right:9.05pt;mso-wrap-distance-top:0pt;mso-wrap-distance-bottom:0pt;margin-top:405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115951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42:00Z</dcterms:created>
  <dc:creator>Christian Galipeau</dc:creator>
  <dc:description/>
  <dc:language>en-US</dc:language>
  <cp:lastModifiedBy>Christian Galipeau</cp:lastModifiedBy>
  <dcterms:modified xsi:type="dcterms:W3CDTF">2021-04-15T15:21:00Z</dcterms:modified>
  <cp:revision>2</cp:revision>
  <dc:subject/>
  <dc:title/>
</cp:coreProperties>
</file>