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01600</wp:posOffset>
                </wp:positionV>
                <wp:extent cx="2433955" cy="15449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énom et N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m de l’entrepr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thausgasse 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11 Bern, Switzer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41 31 311 02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3pt;mso-wrap-distance-left:9.05pt;mso-wrap-distance-right:9.05pt;mso-wrap-distance-top:0pt;mso-wrap-distance-bottom:0pt;margin-top:8pt;mso-position-vertical-relative:text;margin-left:-8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énom et N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on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m de l’entrepri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athausgasse 7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11 Bern, Switzerla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41 31 311 02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101600</wp:posOffset>
                </wp:positionV>
                <wp:extent cx="2433955" cy="1544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>Votre Prénom N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Brünnenstrasse 73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3018 Bern, Switzerla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3pt;mso-wrap-distance-left:9.05pt;mso-wrap-distance-right:9.05pt;mso-wrap-distance-top:0pt;mso-wrap-distance-bottom:0pt;margin-top:8pt;mso-position-vertical-relative:text;margin-left:298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fr-FR"/>
                        </w:rPr>
                        <w:t>Votre Prénom N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Brünnenstrasse 73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3018 Bern, Switzerlan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À [Ville], le [date]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t : Démission d’un contrat Suis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ame, Monsieur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 la présente, je vous annonce de ma décision de démissionner de mon poste de [Nom du métier exercé] chez [Nom de la société] que j’occupe depuis le [Date de signature du contrat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formément aux dispositions de notre contrat de travail, je serai présent pendant les deux prochaines semaines, puis je quitterai définitivement la société le [date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’en profite pour vous remercier de la confiance que vous m’avez accordée pendant toutes ces années, mais il est venu le temps pour moi de relever un nouveau déf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Je vous prie d’agréer, Madame, Monsieur, à l’expression de mes sentiments les meilleurs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eestyle Script" w:ascii="Freestyle Script" w:hAnsi="Freestyle Script"/>
          <w:color w:val="0070C0"/>
          <w:sz w:val="56"/>
          <w:szCs w:val="72"/>
        </w:rPr>
        <w:t>Votre Signatur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1:00Z</dcterms:created>
  <dc:creator>Chris</dc:creator>
  <dc:description/>
  <cp:keywords/>
  <dc:language>en-US</dc:language>
  <cp:lastModifiedBy>Christian Galipeau</cp:lastModifiedBy>
  <dcterms:modified xsi:type="dcterms:W3CDTF">2021-05-28T11:54:00Z</dcterms:modified>
  <cp:revision>7</cp:revision>
  <dc:subject/>
  <dc:title/>
</cp:coreProperties>
</file>