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1244600</wp:posOffset>
                </wp:positionV>
                <wp:extent cx="8661400" cy="88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240" cy="88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8pt;margin-top:-98pt;width:681.95pt;height:6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t>Votre Prénom 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23 de la R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Ville, Province, Code Pos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lang w:val="fr-FR"/>
        </w:rPr>
        <w:t>123-234-45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lang w:val="fr-FR"/>
        </w:rPr>
        <w:t>votrecourriel@docutext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fr-FR"/>
        </w:rPr>
      </w:pPr>
      <w:r>
        <w:rPr>
          <w:rFonts w:cs="Times New Roman" w:ascii="Times New Roman" w:hAnsi="Times New Roman"/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Centre de Service Scolaire de l’Outaoua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Adresse Complè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À </w:t>
      </w:r>
      <w:r>
        <w:rPr>
          <w:rFonts w:cs="Times New Roman" w:ascii="Times New Roman" w:hAnsi="Times New Roman"/>
          <w:color w:val="548DD4"/>
          <w:sz w:val="24"/>
          <w:szCs w:val="26"/>
        </w:rPr>
        <w:t>[Ville]</w:t>
      </w:r>
      <w:r>
        <w:rPr>
          <w:rFonts w:cs="Times New Roman" w:ascii="Times New Roman" w:hAnsi="Times New Roman"/>
          <w:sz w:val="24"/>
          <w:szCs w:val="26"/>
        </w:rPr>
        <w:t xml:space="preserve">, le </w:t>
      </w:r>
      <w:r>
        <w:rPr>
          <w:rFonts w:cs="Times New Roman" w:ascii="Times New Roman" w:hAnsi="Times New Roman"/>
          <w:color w:val="548DD4"/>
          <w:sz w:val="24"/>
          <w:szCs w:val="26"/>
        </w:rPr>
        <w:t>[dat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bjet : Candidature au poste de Technicien(ne) en service de gar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Madame, Monsieur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Par la présente lettre et le curriculum vitae en ci-joint, je souhaite soumettre ma candidature au poste de Technicienne ou technicien en service de garde, Concours S-1115. J’aimerais exprimer toute ma motivation pour exercer ces fonctions au sein de l’École du Parc-de-la-Riviè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J’ai  une excellente expérience dans la conception de programmes d’activités du service de garde. J’ai toujours eu beaucoup de facilité à m’intégrer au cadre d’une école comme la vôtre et j’ai à cœur le développement global des élèves en tenant compte de leurs intérêts, de la règlementation et de leurs besoin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6"/>
          <w:shd w:fill="FFFFFF" w:val="clear"/>
        </w:rPr>
        <w:t>Souriante et aimant le travail avec les enfantse, je peux aisément répondre aux besoins des élèves. Je possède d’excellentes aptitudes en planification, à l’élaboration du programme ainsi qu’à l’évaluation des réalisations du service. De plus, j’aime le travail d’équipe et j’ai le souci du détail ainsi que du travail bien fai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6"/>
          <w:shd w:fill="FFFFFF" w:val="clear"/>
        </w:rPr>
        <w:t xml:space="preserve">Il me fera plaisir de répondre à toutes vos questions et de m’entretenir avec vous des possibilités d’emploi. Je demeure disponible pour une éventuelle entrevu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6"/>
          <w:shd w:fill="FFFFFF" w:val="clear"/>
        </w:rPr>
        <w:t>Veuillez agréer, Madame, Monsieur,  l’expression de ma sincère considératio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4"/>
          <w:szCs w:val="35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35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4"/>
          <w:szCs w:val="35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35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Freestyle Script" w:hAnsi="Freestyle Script" w:cs="Freestyle Script"/>
          <w:color w:val="0070C0"/>
          <w:sz w:val="72"/>
          <w:szCs w:val="35"/>
          <w:shd w:fill="FFFFFF" w:val="clear"/>
        </w:rPr>
      </w:pPr>
      <w:r>
        <w:rPr>
          <w:rFonts w:cs="Freestyle Script" w:ascii="Freestyle Script" w:hAnsi="Freestyle Script"/>
          <w:color w:val="0070C0"/>
          <w:sz w:val="72"/>
          <w:szCs w:val="35"/>
          <w:shd w:fill="FFFFFF" w:val="clear"/>
        </w:rPr>
        <w:t>Votre Signature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548DD4"/>
          <w:sz w:val="8"/>
          <w:szCs w:val="35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548DD4"/>
          <w:sz w:val="8"/>
          <w:szCs w:val="35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2565</wp:posOffset>
                </wp:positionH>
                <wp:positionV relativeFrom="paragraph">
                  <wp:posOffset>739140</wp:posOffset>
                </wp:positionV>
                <wp:extent cx="3378200" cy="1016000"/>
                <wp:effectExtent l="17145" t="807720" r="16510" b="807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">
                          <a:off x="0" y="0"/>
                          <a:ext cx="3378240" cy="1015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16.05pt;margin-top:58.2pt;width:265.95pt;height:79.95pt;mso-wrap-style:none;v-text-anchor:middle;rotation:31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28520</wp:posOffset>
                </wp:positionH>
                <wp:positionV relativeFrom="paragraph">
                  <wp:posOffset>729615</wp:posOffset>
                </wp:positionV>
                <wp:extent cx="4533900" cy="444500"/>
                <wp:effectExtent l="0" t="1149350" r="0" b="1148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200">
                          <a:off x="0" y="0"/>
                          <a:ext cx="4533840" cy="44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67.65pt;margin-top:57.4pt;width:356.95pt;height:34.95pt;mso-wrap-style:none;v-text-anchor:middle;rotation:31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0</wp:posOffset>
                </wp:positionH>
                <wp:positionV relativeFrom="paragraph">
                  <wp:posOffset>932180</wp:posOffset>
                </wp:positionV>
                <wp:extent cx="4483100" cy="1803400"/>
                <wp:effectExtent l="142240" t="1032510" r="142240" b="1031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5000">
                          <a:off x="0" y="0"/>
                          <a:ext cx="4483080" cy="1803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346pt;margin-top:73.4pt;width:352.95pt;height:141.95pt;mso-wrap-style:none;v-text-anchor:middle;rotation:329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859155</wp:posOffset>
                </wp:positionV>
                <wp:extent cx="5168900" cy="297815"/>
                <wp:effectExtent l="0" t="1337945" r="0" b="133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000">
                          <a:off x="0" y="0"/>
                          <a:ext cx="5168880" cy="29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44.7pt;margin-top:67.6pt;width:406.95pt;height:23.4pt;mso-wrap-style:none;v-text-anchor:middle;rotation:328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7:00Z</dcterms:created>
  <dc:creator>Chris</dc:creator>
  <dc:description/>
  <cp:keywords/>
  <dc:language>en-US</dc:language>
  <cp:lastModifiedBy>Christian Galipeau</cp:lastModifiedBy>
  <dcterms:modified xsi:type="dcterms:W3CDTF">2021-05-25T11:48:00Z</dcterms:modified>
  <cp:revision>6</cp:revision>
  <dc:subject/>
  <dc:title/>
</cp:coreProperties>
</file>