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3B3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-681355</wp:posOffset>
                </wp:positionV>
                <wp:extent cx="10217150" cy="716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7160" cy="716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e4ae"/>
                            </a:gs>
                            <a:gs pos="5000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ae" stroked="f" o:allowincell="f" style="position:absolute;margin-left:-52.15pt;margin-top:-53.65pt;width:804.45pt;height:564.2pt;mso-wrap-style:none;v-text-anchor:middle">
                <v:fill o:detectmouseclick="t" color2="#fae3b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-624840</wp:posOffset>
                </wp:positionV>
                <wp:extent cx="10095230" cy="7053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5120" cy="705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pt;margin-top:-49.2pt;width:794.85pt;height:555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2313940</wp:posOffset>
                </wp:positionV>
                <wp:extent cx="90805" cy="411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ae" stroked="f" o:allowincell="f" style="position:absolute;margin-left:-34.35pt;margin-top:182.2pt;width:7.1pt;height:323.95pt;mso-wrap-style:none;v-text-anchor:middle">
                <v:fill o:detectmouseclick="t" color2="#fae3b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2313940</wp:posOffset>
                </wp:positionV>
                <wp:extent cx="90805" cy="411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ae" stroked="f" o:allowincell="f" style="position:absolute;margin-left:-22.35pt;margin-top:182.2pt;width:7.1pt;height:323.95pt;mso-wrap-style:none;v-text-anchor:middle">
                <v:fill o:detectmouseclick="t" color2="#fae3b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2313940</wp:posOffset>
                </wp:positionV>
                <wp:extent cx="90805" cy="411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ae" stroked="f" o:allowincell="f" style="position:absolute;margin-left:-8.1pt;margin-top:182.2pt;width:7.1pt;height:323.95pt;mso-wrap-style:none;v-text-anchor:middle">
                <v:fill o:detectmouseclick="t" color2="#fae3b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0</wp:posOffset>
                </wp:positionH>
                <wp:positionV relativeFrom="paragraph">
                  <wp:posOffset>-1362075</wp:posOffset>
                </wp:positionV>
                <wp:extent cx="4599305" cy="489839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4898520"/>
                          <a:chOff x="0" y="0"/>
                          <a:chExt cx="4599360" cy="4898520"/>
                        </a:xfrm>
                      </wpg:grpSpPr>
                      <wps:wsp>
                        <wps:cNvSpPr/>
                        <wps:spPr>
                          <a:xfrm>
                            <a:off x="298440" y="344880"/>
                            <a:ext cx="3554640" cy="34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" h="5481">
                                <a:moveTo>
                                  <a:pt x="5480" y="191"/>
                                </a:moveTo>
                                <a:lnTo>
                                  <a:pt x="0" y="5481"/>
                                </a:lnTo>
                                <a:lnTo>
                                  <a:pt x="132" y="15"/>
                                </a:lnTo>
                                <a:lnTo>
                                  <a:pt x="5598" y="0"/>
                                </a:lnTo>
                                <a:lnTo>
                                  <a:pt x="5480" y="19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7365d"/>
                              </a:gs>
                              <a:gs pos="100000">
                                <a:srgbClr val="0d203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98440"/>
                            <a:ext cx="4469040" cy="46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8" h="7244">
                                <a:moveTo>
                                  <a:pt x="6994" y="264"/>
                                </a:moveTo>
                                <a:lnTo>
                                  <a:pt x="0" y="7244"/>
                                </a:lnTo>
                                <a:lnTo>
                                  <a:pt x="353" y="5393"/>
                                </a:lnTo>
                                <a:lnTo>
                                  <a:pt x="5951" y="0"/>
                                </a:lnTo>
                                <a:lnTo>
                                  <a:pt x="7038" y="102"/>
                                </a:lnTo>
                                <a:lnTo>
                                  <a:pt x="6994" y="2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7365d"/>
                              </a:gs>
                              <a:gs pos="100000">
                                <a:srgbClr val="0d203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0600" cy="41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6612">
                                <a:moveTo>
                                  <a:pt x="6568" y="44"/>
                                </a:moveTo>
                                <a:lnTo>
                                  <a:pt x="0" y="6612"/>
                                </a:lnTo>
                                <a:lnTo>
                                  <a:pt x="30" y="6509"/>
                                </a:lnTo>
                                <a:lnTo>
                                  <a:pt x="6495" y="0"/>
                                </a:lnTo>
                                <a:lnTo>
                                  <a:pt x="6568" y="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e4ae"/>
                              </a:gs>
                              <a:gs pos="100000">
                                <a:srgbClr val="fae3b7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13280"/>
                            <a:ext cx="4170600" cy="41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6612">
                                <a:moveTo>
                                  <a:pt x="6568" y="44"/>
                                </a:moveTo>
                                <a:lnTo>
                                  <a:pt x="0" y="6612"/>
                                </a:lnTo>
                                <a:lnTo>
                                  <a:pt x="30" y="6509"/>
                                </a:lnTo>
                                <a:lnTo>
                                  <a:pt x="6495" y="0"/>
                                </a:lnTo>
                                <a:lnTo>
                                  <a:pt x="6568" y="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e4ae"/>
                              </a:gs>
                              <a:gs pos="100000">
                                <a:srgbClr val="fae3b7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5pt;margin-top:-107.25pt;width:362.15pt;height:385.7pt" coordorigin="-2130,-2145" coordsize="7243,7714">
                <v:shape id="shape_0" coordsize="5598,5481" path="m5480,191l0,5481l132,15l5598,0l5480,191xe" fillcolor="#17365d" stroked="f" o:allowincell="f" style="position:absolute;left:-1660;top:-1602;width:5597;height:5480;mso-wrap-style:none;v-text-anchor:middle">
                  <v:fill o:detectmouseclick="t" color2="#0d2037"/>
                  <v:stroke color="#3465a4" joinstyle="round" endcap="flat"/>
                  <w10:wrap type="none"/>
                </v:shape>
                <v:shape id="shape_0" coordsize="7038,7244" path="m6994,264l0,7244l353,5393l5951,0l7038,102l6994,264xe" fillcolor="#0d2037" stroked="f" o:allowincell="f" style="position:absolute;left:-1925;top:-1675;width:7037;height:7243;mso-wrap-style:none;v-text-anchor:middle">
                  <v:fill o:detectmouseclick="t" color2="#17365d"/>
                  <v:stroke color="#3465a4" joinstyle="round" endcap="flat"/>
                  <w10:wrap type="none"/>
                </v:shape>
                <v:shape id="shape_0" coordsize="6568,6612" path="m6568,44l0,6612l30,6509l6495,0l6568,44xe" fillcolor="#fbe4ae" stroked="f" o:allowincell="f" style="position:absolute;left:-2130;top:-2145;width:6567;height:6611;mso-wrap-style:none;v-text-anchor:middle">
                  <v:fill o:detectmouseclick="t" color2="#fae3b7"/>
                  <v:stroke color="#3465a4" joinstyle="round" endcap="flat"/>
                  <w10:wrap type="none"/>
                </v:shape>
                <v:shape id="shape_0" coordsize="6568,6612" path="m6568,44l0,6612l30,6509l6495,0l6568,44xe" fillcolor="#fbe4ae" stroked="f" o:allowincell="f" style="position:absolute;left:-1543;top:-1494;width:6567;height:6611;mso-wrap-style:none;v-text-anchor:middle">
                  <v:fill o:detectmouseclick="t" color2="#fae3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246870</wp:posOffset>
                </wp:positionH>
                <wp:positionV relativeFrom="paragraph">
                  <wp:posOffset>-624840</wp:posOffset>
                </wp:positionV>
                <wp:extent cx="90805" cy="59804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8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ae" stroked="f" o:allowincell="f" style="position:absolute;margin-left:728.1pt;margin-top:-49.2pt;width:7.1pt;height:470.85pt;mso-wrap-style:none;v-text-anchor:middle">
                <v:fill o:detectmouseclick="t" color2="#fae3b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9032240</wp:posOffset>
                </wp:positionH>
                <wp:positionV relativeFrom="paragraph">
                  <wp:posOffset>-624840</wp:posOffset>
                </wp:positionV>
                <wp:extent cx="90805" cy="59804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8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ae" stroked="f" o:allowincell="f" style="position:absolute;margin-left:711.2pt;margin-top:-49.2pt;width:7.1pt;height:470.85pt;mso-wrap-style:none;v-text-anchor:middle">
                <v:fill o:detectmouseclick="t" color2="#fae3b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820150</wp:posOffset>
                </wp:positionH>
                <wp:positionV relativeFrom="paragraph">
                  <wp:posOffset>-624840</wp:posOffset>
                </wp:positionV>
                <wp:extent cx="90805" cy="59804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8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ae" stroked="f" o:allowincell="f" style="position:absolute;margin-left:694.5pt;margin-top:-49.2pt;width:7.1pt;height:470.85pt;mso-wrap-style:none;v-text-anchor:middle">
                <v:fill o:detectmouseclick="t" color2="#fae3b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0</wp:posOffset>
                </wp:positionH>
                <wp:positionV relativeFrom="paragraph">
                  <wp:posOffset>4037965</wp:posOffset>
                </wp:positionV>
                <wp:extent cx="3133725" cy="33064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306600"/>
                          <a:chOff x="0" y="0"/>
                          <a:chExt cx="3133800" cy="3306600"/>
                        </a:xfrm>
                      </wpg:grpSpPr>
                      <wps:wsp>
                        <wps:cNvSpPr/>
                        <wps:spPr>
                          <a:xfrm rot="10800000">
                            <a:off x="507960" y="725040"/>
                            <a:ext cx="242244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" h="5481">
                                <a:moveTo>
                                  <a:pt x="5480" y="191"/>
                                </a:moveTo>
                                <a:lnTo>
                                  <a:pt x="0" y="5481"/>
                                </a:lnTo>
                                <a:lnTo>
                                  <a:pt x="132" y="15"/>
                                </a:lnTo>
                                <a:lnTo>
                                  <a:pt x="5598" y="0"/>
                                </a:lnTo>
                                <a:lnTo>
                                  <a:pt x="5480" y="19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7365d"/>
                              </a:gs>
                              <a:gs pos="100000">
                                <a:srgbClr val="0d203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045600" cy="31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8" h="7244">
                                <a:moveTo>
                                  <a:pt x="6994" y="264"/>
                                </a:moveTo>
                                <a:lnTo>
                                  <a:pt x="0" y="7244"/>
                                </a:lnTo>
                                <a:lnTo>
                                  <a:pt x="353" y="5393"/>
                                </a:lnTo>
                                <a:lnTo>
                                  <a:pt x="5951" y="0"/>
                                </a:lnTo>
                                <a:lnTo>
                                  <a:pt x="7038" y="102"/>
                                </a:lnTo>
                                <a:lnTo>
                                  <a:pt x="6994" y="2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7365d"/>
                              </a:gs>
                              <a:gs pos="100000">
                                <a:srgbClr val="0d203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0" y="472320"/>
                            <a:ext cx="2842200" cy="28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6612">
                                <a:moveTo>
                                  <a:pt x="6568" y="44"/>
                                </a:moveTo>
                                <a:lnTo>
                                  <a:pt x="0" y="6612"/>
                                </a:lnTo>
                                <a:lnTo>
                                  <a:pt x="30" y="6509"/>
                                </a:lnTo>
                                <a:lnTo>
                                  <a:pt x="6495" y="0"/>
                                </a:lnTo>
                                <a:lnTo>
                                  <a:pt x="6568" y="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e4ae"/>
                              </a:gs>
                              <a:gs pos="100000">
                                <a:srgbClr val="fae3b7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440" y="193680"/>
                            <a:ext cx="2842200" cy="28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6612">
                                <a:moveTo>
                                  <a:pt x="6568" y="44"/>
                                </a:moveTo>
                                <a:lnTo>
                                  <a:pt x="0" y="6612"/>
                                </a:lnTo>
                                <a:lnTo>
                                  <a:pt x="30" y="6509"/>
                                </a:lnTo>
                                <a:lnTo>
                                  <a:pt x="6495" y="0"/>
                                </a:lnTo>
                                <a:lnTo>
                                  <a:pt x="6568" y="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e4ae"/>
                              </a:gs>
                              <a:gs pos="100000">
                                <a:srgbClr val="fae3b7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95pt;margin-top:317.9pt;width:246.75pt;height:260.35pt" coordorigin="10899,6358" coordsize="4935,5207">
                <v:shape id="shape_0" coordsize="5598,5481" path="m5480,191l0,5481l132,15l5598,0l5480,191xe" fillcolor="#17365d" stroked="f" o:allowincell="f" style="position:absolute;left:11700;top:7501;width:3814;height:3698;mso-wrap-style:none;v-text-anchor:middle;rotation:180">
                  <v:fill o:detectmouseclick="t" color2="#0d2037"/>
                  <v:stroke color="#3465a4" joinstyle="round" endcap="flat"/>
                  <w10:wrap type="none"/>
                </v:shape>
                <v:shape id="shape_0" coordsize="7038,7244" path="m6994,264l0,7244l353,5393l5951,0l7038,102l6994,264xe" fillcolor="#0d2037" stroked="f" o:allowincell="f" style="position:absolute;left:10900;top:6359;width:4795;height:4889;mso-wrap-style:none;v-text-anchor:middle;rotation:180">
                  <v:fill o:detectmouseclick="t" color2="#17365d"/>
                  <v:stroke color="#3465a4" joinstyle="round" endcap="flat"/>
                  <w10:wrap type="none"/>
                </v:shape>
                <v:shape id="shape_0" coordsize="6568,6612" path="m6568,44l0,6612l30,6509l6495,0l6568,44xe" fillcolor="#fbe4ae" stroked="f" o:allowincell="f" style="position:absolute;left:11359;top:7103;width:4475;height:4462;mso-wrap-style:none;v-text-anchor:middle;rotation:180">
                  <v:fill o:detectmouseclick="t" color2="#fae3b7"/>
                  <v:stroke color="#3465a4" joinstyle="round" endcap="flat"/>
                  <w10:wrap type="none"/>
                </v:shape>
                <v:shape id="shape_0" coordsize="6568,6612" path="m6568,44l0,6612l30,6509l6495,0l6568,44xe" fillcolor="#fbe4ae" stroked="f" o:allowincell="f" style="position:absolute;left:10959;top:6664;width:4475;height:4462;mso-wrap-style:none;v-text-anchor:middle;rotation:180">
                  <v:fill o:detectmouseclick="t" color2="#fae3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060</wp:posOffset>
                </wp:positionH>
                <wp:positionV relativeFrom="paragraph">
                  <wp:posOffset>904875</wp:posOffset>
                </wp:positionV>
                <wp:extent cx="432054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pt;margin-top:71.25pt;width:340.2pt;height:0.05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2659380</wp:posOffset>
                </wp:positionV>
                <wp:extent cx="765175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2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209.4pt;width:602.5pt;height:0.1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0045</wp:posOffset>
                </wp:positionH>
                <wp:positionV relativeFrom="paragraph">
                  <wp:posOffset>5234305</wp:posOffset>
                </wp:positionV>
                <wp:extent cx="26784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5pt;margin-top:412.15pt;width:210.8pt;height:0.05pt;flip:x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115</wp:posOffset>
                </wp:positionH>
                <wp:positionV relativeFrom="paragraph">
                  <wp:posOffset>5234305</wp:posOffset>
                </wp:positionV>
                <wp:extent cx="26784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412.15pt;width:210.8pt;height:0.05pt;flip:x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65405</wp:posOffset>
                </wp:positionV>
                <wp:extent cx="10692130" cy="8305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0F243E"/>
                                <w:spacing w:val="20"/>
                                <w:sz w:val="80"/>
                                <w:szCs w:val="80"/>
                                <w:lang w:val="fr-CA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0F243E"/>
                                <w:spacing w:val="20"/>
                                <w:sz w:val="80"/>
                                <w:szCs w:val="80"/>
                                <w:lang w:val="fr-CA"/>
                              </w:rPr>
                              <w:t>CERTIFI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65.4pt;mso-wrap-distance-left:9.05pt;mso-wrap-distance-right:9.05pt;mso-wrap-distance-top:0pt;mso-wrap-distance-bottom:0pt;margin-top:-5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0F243E"/>
                          <w:spacing w:val="20"/>
                          <w:sz w:val="80"/>
                          <w:szCs w:val="80"/>
                          <w:lang w:val="fr-CA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0F243E"/>
                          <w:spacing w:val="20"/>
                          <w:sz w:val="80"/>
                          <w:szCs w:val="80"/>
                          <w:lang w:val="fr-CA"/>
                        </w:rPr>
                        <w:t>CERTIF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10692130" cy="494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EFB428"/>
                                <w:sz w:val="52"/>
                                <w:lang w:val="fr-CA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EFB428"/>
                                <w:sz w:val="52"/>
                                <w:lang w:val="fr-CA"/>
                              </w:rPr>
                              <w:t>DE 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8.9pt;mso-wrap-distance-left:9.05pt;mso-wrap-distance-right:9.05pt;mso-wrap-distance-top:0pt;mso-wrap-distance-bottom:0pt;margin-top: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EFB428"/>
                          <w:sz w:val="52"/>
                          <w:lang w:val="fr-CA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EFB428"/>
                          <w:sz w:val="52"/>
                          <w:lang w:val="fr-CA"/>
                        </w:rPr>
                        <w:t>DE 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951230</wp:posOffset>
                </wp:positionV>
                <wp:extent cx="10692130" cy="345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color w:val="808080"/>
                                <w:sz w:val="28"/>
                                <w:lang w:val="fr-CA"/>
                              </w:rPr>
                              <w:t>CE CERTIFICAT CERTIFIE 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7.2pt;mso-wrap-distance-left:9.05pt;mso-wrap-distance-right:9.05pt;mso-wrap-distance-top:0pt;mso-wrap-distance-bottom:0pt;margin-top:74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color w:val="808080"/>
                          <w:sz w:val="28"/>
                          <w:lang w:val="fr-CA"/>
                        </w:rPr>
                        <w:t>CE CERTIFICAT CERTIFIE 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148080</wp:posOffset>
                </wp:positionV>
                <wp:extent cx="10692130" cy="158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briola" w:hAnsi="Gabriola" w:cs="Gabriola"/>
                                <w:color w:val="0F243E"/>
                                <w:spacing w:val="20"/>
                                <w:sz w:val="144"/>
                                <w:lang w:val="fr-CA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0F243E"/>
                                <w:spacing w:val="20"/>
                                <w:sz w:val="144"/>
                                <w:lang w:val="fr-CA"/>
                              </w:rPr>
                              <w:t>Marie Lebl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24.9pt;mso-wrap-distance-left:9.05pt;mso-wrap-distance-right:9.05pt;mso-wrap-distance-top:0pt;mso-wrap-distance-bottom:0pt;margin-top:90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briola" w:hAnsi="Gabriola" w:cs="Gabriola"/>
                          <w:color w:val="0F243E"/>
                          <w:spacing w:val="20"/>
                          <w:sz w:val="144"/>
                          <w:lang w:val="fr-CA"/>
                        </w:rPr>
                      </w:pPr>
                      <w:r>
                        <w:rPr>
                          <w:rFonts w:cs="Gabriola" w:ascii="Gabriola" w:hAnsi="Gabriola"/>
                          <w:color w:val="0F243E"/>
                          <w:spacing w:val="20"/>
                          <w:sz w:val="144"/>
                          <w:lang w:val="fr-CA"/>
                        </w:rPr>
                        <w:t>Marie Le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2892425</wp:posOffset>
                </wp:positionV>
                <wp:extent cx="10655300" cy="16186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lang w:val="fr-CA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fr-CA"/>
                              </w:rPr>
                              <w:t>A RÉUSSI LE PROGRAMME D’ÉTUDES REQ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lang w:val="fr-CA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fr-CA"/>
                              </w:rPr>
                              <w:t>POUR OBTENIR SON DIPLÔME À L’UNIVERSITÉ DU QUÉBEC À GATIN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lang w:val="fr-CA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lang w:val="fr-CA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lang w:val="fr-CA"/>
                              </w:rPr>
                              <w:t>5  JUIN 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pt;height:127.45pt;mso-wrap-distance-left:9.05pt;mso-wrap-distance-right:9.05pt;mso-wrap-distance-top:0pt;mso-wrap-distance-bottom:0pt;margin-top:227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lang w:val="fr-CA"/>
                        </w:rPr>
                      </w:pPr>
                      <w:r>
                        <w:rPr>
                          <w:rFonts w:cs="Californian FB" w:ascii="Californian FB" w:hAnsi="Californian FB"/>
                          <w:lang w:val="fr-CA"/>
                        </w:rPr>
                        <w:t>A RÉUSSI LE PROGRAMME D’ÉTUDES REQ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lang w:val="fr-CA"/>
                        </w:rPr>
                      </w:pPr>
                      <w:r>
                        <w:rPr>
                          <w:rFonts w:cs="Californian FB" w:ascii="Californian FB" w:hAnsi="Californian FB"/>
                          <w:lang w:val="fr-CA"/>
                        </w:rPr>
                        <w:t>POUR OBTENIR SON DIPLÔME À L’UNIVERSITÉ DU QUÉBEC À GATIN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lang w:val="fr-CA"/>
                        </w:rPr>
                      </w:pPr>
                      <w:r>
                        <w:rPr>
                          <w:rFonts w:cs="Californian FB" w:ascii="Californian FB" w:hAnsi="Californian FB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lang w:val="fr-CA"/>
                        </w:rPr>
                      </w:pPr>
                      <w:r>
                        <w:rPr>
                          <w:rFonts w:cs="Californian FB" w:ascii="Californian FB" w:hAnsi="Californian FB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lang w:val="fr-CA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lang w:val="fr-CA"/>
                        </w:rPr>
                        <w:t>5  JUIN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115</wp:posOffset>
                </wp:positionH>
                <wp:positionV relativeFrom="paragraph">
                  <wp:posOffset>5234305</wp:posOffset>
                </wp:positionV>
                <wp:extent cx="2677795" cy="2800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fornian FB" w:hAnsi="Californian FB" w:cs="Californian FB"/>
                                <w:lang w:val="fr-CA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fr-CA"/>
                              </w:rPr>
                              <w:t>Robert Dupras,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2.05pt;mso-wrap-distance-left:9.05pt;mso-wrap-distance-right:9.05pt;mso-wrap-distance-top:0pt;mso-wrap-distance-bottom:0pt;margin-top:412.1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fornian FB" w:hAnsi="Californian FB" w:cs="Californian FB"/>
                          <w:lang w:val="fr-CA"/>
                        </w:rPr>
                      </w:pPr>
                      <w:r>
                        <w:rPr>
                          <w:rFonts w:cs="Californian FB" w:ascii="Californian FB" w:hAnsi="Californian FB"/>
                          <w:lang w:val="fr-CA"/>
                        </w:rPr>
                        <w:t>Robert Dupras,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0045</wp:posOffset>
                </wp:positionH>
                <wp:positionV relativeFrom="paragraph">
                  <wp:posOffset>5234305</wp:posOffset>
                </wp:positionV>
                <wp:extent cx="2677795" cy="2800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lang w:val="fr-CA"/>
                              </w:rPr>
                              <w:t>Momtaz Aziz, DOCUTEX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2.05pt;mso-wrap-distance-left:9.05pt;mso-wrap-distance-right:9.05pt;mso-wrap-distance-top:0pt;mso-wrap-distance-bottom:0pt;margin-top:412.15pt;mso-position-vertical-relative:text;margin-left:4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lang w:val="fr-CA"/>
                        </w:rPr>
                        <w:t>Momtaz Aziz, DOCUTEX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7235</wp:posOffset>
                </wp:positionH>
                <wp:positionV relativeFrom="paragraph">
                  <wp:posOffset>-746760</wp:posOffset>
                </wp:positionV>
                <wp:extent cx="1722755" cy="16306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53797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28.4pt;mso-wrap-distance-left:9.05pt;mso-wrap-distance-right:9.05pt;mso-wrap-distance-top:0pt;mso-wrap-distance-bottom:0pt;margin-top:-58.8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53797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5440</wp:posOffset>
                </wp:positionH>
                <wp:positionV relativeFrom="paragraph">
                  <wp:posOffset>-158750</wp:posOffset>
                </wp:positionV>
                <wp:extent cx="949960" cy="615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fornian FB" w:hAnsi="Californian FB" w:cs="Californian FB"/>
                                <w:color w:val="FFE199"/>
                                <w:sz w:val="48"/>
                                <w:lang w:val="fr-CA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color w:val="FFE199"/>
                                <w:sz w:val="48"/>
                                <w:lang w:val="fr-CA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8.5pt;mso-wrap-distance-left:9.05pt;mso-wrap-distance-right:9.05pt;mso-wrap-distance-top:0pt;mso-wrap-distance-bottom:0pt;margin-top:-12.5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fornian FB" w:hAnsi="Californian FB" w:cs="Californian FB"/>
                          <w:color w:val="FFE199"/>
                          <w:sz w:val="48"/>
                          <w:lang w:val="fr-CA"/>
                        </w:rPr>
                      </w:pPr>
                      <w:r>
                        <w:rPr>
                          <w:rFonts w:cs="Californian FB" w:ascii="Californian FB" w:hAnsi="Californian FB"/>
                          <w:color w:val="FFE199"/>
                          <w:sz w:val="48"/>
                          <w:lang w:val="fr-CA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48:00Z</dcterms:created>
  <dc:creator>Christian Galipeau</dc:creator>
  <dc:description/>
  <dc:language>en-US</dc:language>
  <cp:lastModifiedBy>Christian Galipeau</cp:lastModifiedBy>
  <dcterms:modified xsi:type="dcterms:W3CDTF">2021-08-25T19:53:00Z</dcterms:modified>
  <cp:revision>17</cp:revision>
  <dc:subject/>
  <dc:title/>
</cp:coreProperties>
</file>