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-1095375</wp:posOffset>
                </wp:positionV>
                <wp:extent cx="5377815" cy="7360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3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9" h="11591">
                              <a:moveTo>
                                <a:pt x="199" y="299"/>
                              </a:moveTo>
                              <a:lnTo>
                                <a:pt x="8469" y="11591"/>
                              </a:lnTo>
                              <a:lnTo>
                                <a:pt x="8455" y="57"/>
                              </a:lnTo>
                              <a:lnTo>
                                <a:pt x="0" y="0"/>
                              </a:lnTo>
                              <a:lnTo>
                                <a:pt x="199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9,11591" path="m199,299l8469,11591l8455,57l0,0l199,299xe" fillcolor="#365f91" stroked="f" o:allowincell="f" style="position:absolute;margin-left:370.7pt;margin-top:-86.25pt;width:423.4pt;height:579.5pt;mso-wrap-style:none;v-text-anchor:middle">
                <v:fill o:detectmouseclick="t" type="solid" color2="#c9a0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4135</wp:posOffset>
                </wp:positionH>
                <wp:positionV relativeFrom="paragraph">
                  <wp:posOffset>-1095375</wp:posOffset>
                </wp:positionV>
                <wp:extent cx="1131570" cy="6038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9510">
                              <a:moveTo>
                                <a:pt x="85" y="285"/>
                              </a:moveTo>
                              <a:lnTo>
                                <a:pt x="1782" y="9510"/>
                              </a:lnTo>
                              <a:lnTo>
                                <a:pt x="1782" y="0"/>
                              </a:lnTo>
                              <a:lnTo>
                                <a:pt x="0" y="0"/>
                              </a:lnTo>
                              <a:lnTo>
                                <a:pt x="85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2,9510" path="m85,285l1782,9510l1782,0l0,0l85,285xe" fillcolor="#243f60" stroked="f" o:allowincell="f" style="position:absolute;margin-left:705.05pt;margin-top:-86.25pt;width:89.05pt;height:475.45pt;mso-wrap-style:none;v-text-anchor:middle">
                <v:fill o:detectmouseclick="t" type="solid" color2="#dbc0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0460</wp:posOffset>
                </wp:positionH>
                <wp:positionV relativeFrom="paragraph">
                  <wp:posOffset>534035</wp:posOffset>
                </wp:positionV>
                <wp:extent cx="7994015" cy="621982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4160" cy="62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9" h="9795">
                              <a:moveTo>
                                <a:pt x="399" y="285"/>
                              </a:moveTo>
                              <a:lnTo>
                                <a:pt x="12589" y="9795"/>
                              </a:lnTo>
                              <a:lnTo>
                                <a:pt x="12261" y="9752"/>
                              </a:lnTo>
                              <a:lnTo>
                                <a:pt x="0" y="699"/>
                              </a:lnTo>
                              <a:lnTo>
                                <a:pt x="57" y="0"/>
                              </a:lnTo>
                              <a:lnTo>
                                <a:pt x="399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9,9795" path="m399,285l12589,9795l12261,9752l0,699l57,0l399,285xe" fillcolor="#365f91" stroked="f" o:allowincell="f" style="position:absolute;margin-left:-89.8pt;margin-top:42.05pt;width:629.4pt;height:489.7pt;mso-wrap-style:none;v-text-anchor:middle">
                <v:fill o:detectmouseclick="t" type="solid" color2="#c9a0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0155</wp:posOffset>
                </wp:positionH>
                <wp:positionV relativeFrom="paragraph">
                  <wp:posOffset>1358265</wp:posOffset>
                </wp:positionV>
                <wp:extent cx="7740650" cy="53955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720" cy="53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0" h="8497">
                              <a:moveTo>
                                <a:pt x="513" y="285"/>
                              </a:moveTo>
                              <a:lnTo>
                                <a:pt x="12190" y="8497"/>
                              </a:lnTo>
                              <a:lnTo>
                                <a:pt x="0" y="8369"/>
                              </a:lnTo>
                              <a:lnTo>
                                <a:pt x="157" y="0"/>
                              </a:lnTo>
                              <a:lnTo>
                                <a:pt x="513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0,8497" path="m513,285l12190,8497l0,8369l157,0l513,285xe" fillcolor="#365f91" stroked="f" o:allowincell="f" style="position:absolute;margin-left:-97.65pt;margin-top:106.95pt;width:609.45pt;height:424.8pt;mso-wrap-style:none;v-text-anchor:middle">
                <v:fill o:detectmouseclick="t" type="solid" color2="#c9a0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265</wp:posOffset>
                </wp:positionH>
                <wp:positionV relativeFrom="paragraph">
                  <wp:posOffset>4798060</wp:posOffset>
                </wp:positionV>
                <wp:extent cx="5676265" cy="1955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9" h="3080">
                              <a:moveTo>
                                <a:pt x="513" y="143"/>
                              </a:moveTo>
                              <a:lnTo>
                                <a:pt x="8939" y="3080"/>
                              </a:lnTo>
                              <a:lnTo>
                                <a:pt x="0" y="3080"/>
                              </a:lnTo>
                              <a:lnTo>
                                <a:pt x="143" y="0"/>
                              </a:lnTo>
                              <a:lnTo>
                                <a:pt x="513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9,3080" path="m513,143l8939,3080l0,3080l143,0l513,143xe" fillcolor="#243f60" stroked="f" o:allowincell="f" style="position:absolute;margin-left:-96.95pt;margin-top:377.8pt;width:446.9pt;height:153.95pt;mso-wrap-style:none;v-text-anchor:middle">
                <v:fill o:detectmouseclick="t" type="solid" color2="#dbc0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6485</wp:posOffset>
                </wp:positionH>
                <wp:positionV relativeFrom="paragraph">
                  <wp:posOffset>5694680</wp:posOffset>
                </wp:positionV>
                <wp:extent cx="4499610" cy="101409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6" h="1597">
                              <a:moveTo>
                                <a:pt x="285" y="285"/>
                              </a:moveTo>
                              <a:lnTo>
                                <a:pt x="7086" y="1597"/>
                              </a:lnTo>
                              <a:lnTo>
                                <a:pt x="0" y="1597"/>
                              </a:lnTo>
                              <a:lnTo>
                                <a:pt x="0" y="0"/>
                              </a:lnTo>
                              <a:lnTo>
                                <a:pt x="285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6,1597" path="m285,285l7086,1597l0,1597l0,0l285,285xe" fillcolor="#0f243e" stroked="f" o:allowincell="f" style="position:absolute;margin-left:-85.55pt;margin-top:448.4pt;width:354.25pt;height:79.8pt;mso-wrap-style:none;v-text-anchor:middle"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-568960</wp:posOffset>
                </wp:positionV>
                <wp:extent cx="9890125" cy="1771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65pt;margin-top:-44.8pt;width:778.7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503555</wp:posOffset>
                </wp:positionH>
                <wp:positionV relativeFrom="paragraph">
                  <wp:posOffset>6189345</wp:posOffset>
                </wp:positionV>
                <wp:extent cx="9890125" cy="1771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65pt;margin-top:487.35pt;width:778.7pt;height:1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3555</wp:posOffset>
                </wp:positionH>
                <wp:positionV relativeFrom="paragraph">
                  <wp:posOffset>-568960</wp:posOffset>
                </wp:positionV>
                <wp:extent cx="177165" cy="6935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9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65pt;margin-top:-44.8pt;width:13.9pt;height:5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9209405</wp:posOffset>
                </wp:positionH>
                <wp:positionV relativeFrom="paragraph">
                  <wp:posOffset>-568960</wp:posOffset>
                </wp:positionV>
                <wp:extent cx="177165" cy="69354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9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5pt;margin-top:-44.8pt;width:13.9pt;height:54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4455</wp:posOffset>
                </wp:positionH>
                <wp:positionV relativeFrom="paragraph">
                  <wp:posOffset>-1005205</wp:posOffset>
                </wp:positionV>
                <wp:extent cx="2127885" cy="6935470"/>
                <wp:effectExtent l="635" t="0" r="7556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93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10922">
                              <a:moveTo>
                                <a:pt x="57" y="143"/>
                              </a:moveTo>
                              <a:lnTo>
                                <a:pt x="2909" y="10309"/>
                              </a:lnTo>
                              <a:lnTo>
                                <a:pt x="3351" y="10922"/>
                              </a:lnTo>
                              <a:lnTo>
                                <a:pt x="3322" y="9695"/>
                              </a:lnTo>
                              <a:lnTo>
                                <a:pt x="1511" y="114"/>
                              </a:lnTo>
                              <a:lnTo>
                                <a:pt x="0" y="0"/>
                              </a:lnTo>
                              <a:lnTo>
                                <a:pt x="57" y="14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16d25"/>
                            </a:gs>
                            <a:gs pos="100000">
                              <a:srgbClr val="ffe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10922" path="m57,143l2909,10309l3351,10922l3322,9695l1511,114l0,0l57,143xe" fillcolor="#ffe399" stroked="f" o:allowincell="f" style="position:absolute;margin-left:606.65pt;margin-top:-79.15pt;width:167.5pt;height:546.05pt;mso-wrap-style:none;v-text-anchor:middle">
                <v:fill o:detectmouseclick="t" color2="#a16d2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8265</wp:posOffset>
                </wp:positionH>
                <wp:positionV relativeFrom="paragraph">
                  <wp:posOffset>2734310</wp:posOffset>
                </wp:positionV>
                <wp:extent cx="7423785" cy="4019550"/>
                <wp:effectExtent l="76835" t="0" r="0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92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1" h="6330">
                              <a:moveTo>
                                <a:pt x="699" y="285"/>
                              </a:moveTo>
                              <a:lnTo>
                                <a:pt x="11691" y="6330"/>
                              </a:lnTo>
                              <a:lnTo>
                                <a:pt x="10508" y="6330"/>
                              </a:lnTo>
                              <a:lnTo>
                                <a:pt x="0" y="1497"/>
                              </a:lnTo>
                              <a:lnTo>
                                <a:pt x="414" y="0"/>
                              </a:lnTo>
                              <a:lnTo>
                                <a:pt x="699" y="28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16d25"/>
                            </a:gs>
                            <a:gs pos="100000">
                              <a:srgbClr val="ffe3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1,6330" path="m699,285l11691,6330l10508,6330l0,1497l414,0l699,285xe" fillcolor="#ffe399" stroked="f" o:allowincell="f" style="position:absolute;margin-left:-106.95pt;margin-top:215.3pt;width:584.5pt;height:316.45pt;mso-wrap-style:none;v-text-anchor:middle">
                <v:fill o:detectmouseclick="t" color2="#a16d2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30810</wp:posOffset>
                </wp:positionV>
                <wp:extent cx="8954135" cy="59905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280" cy="5990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10.3pt;width:705pt;height:471.65pt;mso-wrap-style:none;v-text-anchor:middle">
                <v:fill o:detectmouseclick="t" type="solid" color2="black" opacity="0.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635</wp:posOffset>
                </wp:positionH>
                <wp:positionV relativeFrom="paragraph">
                  <wp:posOffset>1455420</wp:posOffset>
                </wp:positionV>
                <wp:extent cx="317500" cy="3263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265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203856" stroked="f" o:allowincell="f" style="position:absolute;margin-left:340.05pt;margin-top:114.6pt;width:24.95pt;height:25.65pt;mso-wrap-style:none;v-text-anchor:middle" type="_x0000_t4">
                <v:fill o:detectmouseclick="t" color2="#365f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1542415</wp:posOffset>
                </wp:positionV>
                <wp:extent cx="149225" cy="1587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e399"/>
                            </a:gs>
                            <a:gs pos="100000">
                              <a:srgbClr val="a16d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6d25" stroked="f" o:allowincell="f" style="position:absolute;margin-left:373.9pt;margin-top:121.45pt;width:11.7pt;height:12.45pt;mso-wrap-style:none;v-text-anchor:middle" type="_x0000_t4">
                <v:fill o:detectmouseclick="t" color2="#ffe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1542415</wp:posOffset>
                </wp:positionV>
                <wp:extent cx="149225" cy="1587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e399"/>
                            </a:gs>
                            <a:gs pos="100000">
                              <a:srgbClr val="a16d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6d25" stroked="f" o:allowincell="f" style="position:absolute;margin-left:317.45pt;margin-top:121.45pt;width:11.7pt;height:12.45pt;mso-wrap-style:none;v-text-anchor:middle" type="_x0000_t4">
                <v:fill o:detectmouseclick="t" color2="#ffe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1320</wp:posOffset>
                </wp:positionH>
                <wp:positionV relativeFrom="paragraph">
                  <wp:posOffset>5019675</wp:posOffset>
                </wp:positionV>
                <wp:extent cx="2874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pt;margin-top:3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76265</wp:posOffset>
                </wp:positionH>
                <wp:positionV relativeFrom="paragraph">
                  <wp:posOffset>5019675</wp:posOffset>
                </wp:positionV>
                <wp:extent cx="28740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3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8891905" cy="1367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120"/>
                                <w:sz w:val="120"/>
                                <w:szCs w:val="120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0"/>
                                <w:sz w:val="120"/>
                                <w:szCs w:val="120"/>
                                <w:lang w:val="fr-CA"/>
                              </w:rPr>
                              <w:t>CERTIFI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107.7pt;mso-wrap-distance-left:9.05pt;mso-wrap-distance-right:9.05pt;mso-wrap-distance-top:0pt;mso-wrap-distance-bottom:0pt;margin-top:-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120"/>
                          <w:sz w:val="120"/>
                          <w:szCs w:val="120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0"/>
                          <w:sz w:val="120"/>
                          <w:szCs w:val="120"/>
                          <w:lang w:val="fr-CA"/>
                        </w:rPr>
                        <w:t>CERTIF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6935</wp:posOffset>
                </wp:positionV>
                <wp:extent cx="8954135" cy="578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lang w:val="fr-CA"/>
                              </w:rPr>
                              <w:t>DE SCOLA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45.55pt;mso-wrap-distance-left:9.05pt;mso-wrap-distance-right:9.05pt;mso-wrap-distance-top:0pt;mso-wrap-distance-bottom:0pt;margin-top:6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lang w:val="fr-CA"/>
                        </w:rPr>
                        <w:t>DE SCOL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58975</wp:posOffset>
                </wp:positionV>
                <wp:extent cx="8954135" cy="2616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lang w:val="fr-CA"/>
                              </w:rPr>
                              <w:t>CE CERTIFICAT ATTESTE 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20.6pt;mso-wrap-distance-left:9.05pt;mso-wrap-distance-right:9.05pt;mso-wrap-distance-top:0pt;mso-wrap-distance-bottom:0pt;margin-top:15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20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lang w:val="fr-CA"/>
                        </w:rPr>
                        <w:t>CE CERTIFICAT ATTESTE 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01165</wp:posOffset>
                </wp:positionV>
                <wp:extent cx="8954135" cy="17170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briola" w:hAnsi="Gabriola" w:cs="Gabriola"/>
                                <w:sz w:val="144"/>
                                <w:lang w:val="fr-CA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144"/>
                                <w:lang w:val="fr-CA"/>
                              </w:rPr>
                              <w:t>Stéphane Ri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135.2pt;mso-wrap-distance-left:9.05pt;mso-wrap-distance-right:9.05pt;mso-wrap-distance-top:0pt;mso-wrap-distance-bottom:0pt;margin-top:13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briola" w:hAnsi="Gabriola" w:cs="Gabriola"/>
                          <w:sz w:val="144"/>
                          <w:lang w:val="fr-CA"/>
                        </w:rPr>
                      </w:pPr>
                      <w:r>
                        <w:rPr>
                          <w:rFonts w:cs="Gabriola" w:ascii="Gabriola" w:hAnsi="Gabriola"/>
                          <w:sz w:val="144"/>
                          <w:lang w:val="fr-CA"/>
                        </w:rPr>
                        <w:t>Stéphane R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26790</wp:posOffset>
                </wp:positionV>
                <wp:extent cx="8954135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fr-CA"/>
                              </w:rPr>
                              <w:t>S’EST DISTINGUÉ PAR SES PERFORMANCES EXCEPT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36pt;mso-wrap-distance-left:9.05pt;mso-wrap-distance-right:9.05pt;mso-wrap-distance-top:0pt;mso-wrap-distance-bottom:0pt;margin-top:277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fr-CA"/>
                        </w:rPr>
                        <w:t>S’EST DISTINGUÉ PAR SES PERFORMANCES EXCEP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265</wp:posOffset>
                </wp:positionH>
                <wp:positionV relativeFrom="paragraph">
                  <wp:posOffset>5019675</wp:posOffset>
                </wp:positionV>
                <wp:extent cx="2874010" cy="4216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>23 AOÛT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3.2pt;mso-wrap-distance-left:9.05pt;mso-wrap-distance-right:9.05pt;mso-wrap-distance-top:0pt;mso-wrap-distance-bottom:0pt;margin-top:395.2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fr-CA"/>
                        </w:rPr>
                        <w:t>23 AOÛ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20</wp:posOffset>
                </wp:positionH>
                <wp:positionV relativeFrom="paragraph">
                  <wp:posOffset>5019675</wp:posOffset>
                </wp:positionV>
                <wp:extent cx="2874010" cy="4216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fr-CA"/>
                              </w:rPr>
                              <w:t>JULIE BOUCHER, COORDONATRICE DE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3.2pt;mso-wrap-distance-left:9.05pt;mso-wrap-distance-right:9.05pt;mso-wrap-distance-top:0pt;mso-wrap-distance-bottom:0pt;margin-top:395.2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fr-CA"/>
                        </w:rPr>
                        <w:t>JULIE BOUCHER, COORDONATRICE DE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330</wp:posOffset>
                </wp:positionH>
                <wp:positionV relativeFrom="paragraph">
                  <wp:posOffset>4057650</wp:posOffset>
                </wp:positionV>
                <wp:extent cx="2400935" cy="15474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45478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1.85pt;mso-wrap-distance-left:9.05pt;mso-wrap-distance-right:9.05pt;mso-wrap-distance-top:0pt;mso-wrap-distance-bottom:0pt;margin-top:319.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45478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970</wp:posOffset>
                </wp:positionH>
                <wp:positionV relativeFrom="paragraph">
                  <wp:posOffset>4610735</wp:posOffset>
                </wp:positionV>
                <wp:extent cx="1071880" cy="4946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E399"/>
                                <w:sz w:val="44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E399"/>
                                <w:sz w:val="44"/>
                                <w:lang w:val="fr-CA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8.95pt;mso-wrap-distance-left:9.05pt;mso-wrap-distance-right:9.05pt;mso-wrap-distance-top:0pt;mso-wrap-distance-bottom:0pt;margin-top:363.0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E399"/>
                          <w:sz w:val="44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E399"/>
                          <w:sz w:val="44"/>
                          <w:lang w:val="fr-CA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7:00Z</dcterms:created>
  <dc:creator>Christian Galipeau</dc:creator>
  <dc:description/>
  <dc:language>en-US</dc:language>
  <cp:lastModifiedBy>Christian Galipeau</cp:lastModifiedBy>
  <dcterms:modified xsi:type="dcterms:W3CDTF">2021-08-23T13:27:00Z</dcterms:modified>
  <cp:revision>4</cp:revision>
  <dc:subject/>
  <dc:title/>
</cp:coreProperties>
</file>