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Ville, le 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, Monsi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rvice des ressources humain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de services scolai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, rue Impre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e, Province, Code Pos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candidature opérateur ou opératrice en imprime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dame, Monsieur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à la recommandation du directeur de l’école secondaire, je vous offre mes services pour le poste d’opératrice ou opérateur en imprimerie. Je suis hautement qualifié pour le poste et j’aimerais pouvoir participer à la réussite de nos je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’école secondaire de ma localité a toujours été un endroit où j’aimerais travailler. J’ai d’excellents souvenirs de mes études dans cet établissement et j’aimerais bien saisir cette occasion qui se présente. Je ne savais pas qu’il y avait un service d’impression entre ces murs et, étant imprimeur sénior moi-même, je saute maintenant sur l’occasio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vous pouvez le voir dans mon curriculum vitae, j’ai complété mes études professionnelles en imprimerie il y a déjà plusieurs années. Je travail depuis comme imprimeur et je suis parfaitement à jour dans mes connaissances des différentes technologies. Régulièrement en formation, aucune presse offset ou lithographique n’a de secret pour mo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Tout ceci fait de moi le candidat idéal pour combler ce poste sans aucun tracas pour vous. Parce que vous n’aurez aucune formation supplémentaire à me faire fa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s l’attente d’une réponse favorable, je reste entièrement à votre disposition pour un entretien ou pour des informations complémentaires. Je suis d’ailleurs disponible pour le poste dès mainten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pour votre considération,</w:t>
      </w:r>
    </w:p>
    <w:p>
      <w:pPr>
        <w:pStyle w:val="Normal"/>
        <w:jc w:val="right"/>
        <w:rPr>
          <w:rFonts w:ascii="Freestyle Script" w:hAnsi="Freestyle Script" w:cs="Freestyle Script"/>
          <w:color w:val="0070C0"/>
          <w:sz w:val="56"/>
        </w:rPr>
      </w:pPr>
      <w:r>
        <w:rPr>
          <w:rFonts w:cs="Freestyle Script" w:ascii="Freestyle Script" w:hAnsi="Freestyle Script"/>
          <w:color w:val="0070C0"/>
          <w:sz w:val="56"/>
        </w:rPr>
        <w:t>Votre Signa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56"/>
        </w:rPr>
      </w:pPr>
      <w:r>
        <w:rPr>
          <w:rFonts w:cs="Times New Roman" w:ascii="Times New Roman" w:hAnsi="Times New Roman"/>
          <w:color w:val="0070C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 sur l’Avenue, Ville, Provi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. : 324-234-43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@DOCUTEXTE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8:27:00Z</dcterms:created>
  <dc:creator>Annie</dc:creator>
  <dc:description/>
  <cp:keywords/>
  <dc:language>en-US</dc:language>
  <cp:lastModifiedBy>Christian Galipeau</cp:lastModifiedBy>
  <dcterms:modified xsi:type="dcterms:W3CDTF">2021-08-25T16:46:00Z</dcterms:modified>
  <cp:revision>8</cp:revision>
  <dc:subject/>
  <dc:title/>
</cp:coreProperties>
</file>