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6405</wp:posOffset>
                </wp:positionH>
                <wp:positionV relativeFrom="paragraph">
                  <wp:posOffset>3759835</wp:posOffset>
                </wp:positionV>
                <wp:extent cx="8583930" cy="2519045"/>
                <wp:effectExtent l="0" t="2592705" r="0" b="259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5800">
                          <a:off x="0" y="0"/>
                          <a:ext cx="8583840" cy="251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2f2f2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35.15pt;margin-top:296.05pt;width:675.85pt;height:198.3pt;mso-wrap-style:none;v-text-anchor:middle;rotation:317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0</wp:posOffset>
                </wp:positionH>
                <wp:positionV relativeFrom="paragraph">
                  <wp:posOffset>-2069465</wp:posOffset>
                </wp:positionV>
                <wp:extent cx="5085080" cy="2192655"/>
                <wp:effectExtent l="1472565" t="34925" r="14725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800">
                          <a:off x="0" y="0"/>
                          <a:ext cx="5085000" cy="219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39.6pt;margin-top:-163.05pt;width:400.35pt;height:172.6pt;mso-wrap-style:none;v-text-anchor:middle;rotation:315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06420</wp:posOffset>
                </wp:positionH>
                <wp:positionV relativeFrom="paragraph">
                  <wp:posOffset>279400</wp:posOffset>
                </wp:positionV>
                <wp:extent cx="6111875" cy="858520"/>
                <wp:effectExtent l="0" t="2023110" r="0" b="2022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800">
                          <a:off x="0" y="0"/>
                          <a:ext cx="6111720" cy="85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44.65pt;margin-top:22pt;width:481.2pt;height:67.55pt;mso-wrap-style:none;v-text-anchor:middle;rotation:315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6575</wp:posOffset>
                </wp:positionH>
                <wp:positionV relativeFrom="paragraph">
                  <wp:posOffset>4906645</wp:posOffset>
                </wp:positionV>
                <wp:extent cx="5803265" cy="2230120"/>
                <wp:effectExtent l="1689735" t="0" r="1689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6400">
                          <a:off x="0" y="0"/>
                          <a:ext cx="5803200" cy="223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2.3pt;margin-top:386.35pt;width:456.9pt;height:175.55pt;mso-wrap-style:none;v-text-anchor:middle;rotation:31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825</wp:posOffset>
                </wp:positionH>
                <wp:positionV relativeFrom="paragraph">
                  <wp:posOffset>5150485</wp:posOffset>
                </wp:positionV>
                <wp:extent cx="6288405" cy="722630"/>
                <wp:effectExtent l="2077720" t="0" r="20770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1000">
                          <a:off x="0" y="0"/>
                          <a:ext cx="6288480" cy="722520"/>
                        </a:xfrm>
                        <a:prstGeom prst="rect">
                          <a:avLst/>
                        </a:prstGeom>
                        <a:solidFill>
                          <a:srgbClr val="a903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030f" stroked="f" o:allowincell="f" style="position:absolute;margin-left:409.8pt;margin-top:405.5pt;width:495.1pt;height:56.85pt;mso-wrap-style:none;v-text-anchor:middle;rotation:314">
                <v:fill o:detectmouseclick="t" type="solid" color2="#56fcf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5067300</wp:posOffset>
                </wp:positionV>
                <wp:extent cx="6372860" cy="298450"/>
                <wp:effectExtent l="2168525" t="0" r="2169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5200">
                          <a:off x="0" y="0"/>
                          <a:ext cx="6372720" cy="29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8pt;margin-top:398.95pt;width:501.75pt;height:23.45pt;mso-wrap-style:none;v-text-anchor:middle;rotation:31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3485</wp:posOffset>
                </wp:positionH>
                <wp:positionV relativeFrom="paragraph">
                  <wp:posOffset>-48895</wp:posOffset>
                </wp:positionV>
                <wp:extent cx="4003675" cy="118491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3560" cy="1184760"/>
                        </a:xfrm>
                        <a:custGeom>
                          <a:avLst/>
                          <a:gdLst>
                            <a:gd name="textAreaLeft" fmla="*/ 0 w 2269800"/>
                            <a:gd name="textAreaRight" fmla="*/ 2270160 w 2269800"/>
                            <a:gd name="textAreaTop" fmla="*/ 0 h 671760"/>
                            <a:gd name="textAreaBottom" fmla="*/ 672120 h 67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27" y="0"/>
                              </a:lnTo>
                              <a:lnTo>
                                <a:pt x="21600" y="10800"/>
                              </a:lnTo>
                              <a:lnTo>
                                <a:pt x="18727" y="21600"/>
                              </a:lnTo>
                              <a:lnTo>
                                <a:pt x="0" y="21600"/>
                              </a:lnTo>
                              <a:lnTo>
                                <a:pt x="2873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e7e7e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-95.55pt;margin-top:-3.9pt;width:315.2pt;height:93.25pt;mso-wrap-style:none;v-text-anchor:middle;rotation:270" type="_x0000_t55">
                <v:fill o:detectmouseclick="t" color2="#7e7e7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0545</wp:posOffset>
                </wp:positionH>
                <wp:positionV relativeFrom="paragraph">
                  <wp:posOffset>-596900</wp:posOffset>
                </wp:positionV>
                <wp:extent cx="9974580" cy="69418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694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e2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35pt;margin-top:-47pt;width:785.35pt;height:546.55pt;mso-wrap-style:none;v-text-anchor:middle">
                <v:fill o:detectmouseclick="t" on="false"/>
                <v:stroke color="#ffe29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5532755</wp:posOffset>
                </wp:positionV>
                <wp:extent cx="25101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43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37940</wp:posOffset>
                </wp:positionH>
                <wp:positionV relativeFrom="paragraph">
                  <wp:posOffset>5532755</wp:posOffset>
                </wp:positionV>
                <wp:extent cx="25101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43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975</wp:posOffset>
                </wp:positionH>
                <wp:positionV relativeFrom="paragraph">
                  <wp:posOffset>-247015</wp:posOffset>
                </wp:positionV>
                <wp:extent cx="2207895" cy="21158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0231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66.6pt;mso-wrap-distance-left:9.05pt;mso-wrap-distance-right:9.05pt;mso-wrap-distance-top:0pt;mso-wrap-distance-bottom:0pt;margin-top:-19.45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0231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522605</wp:posOffset>
                </wp:positionV>
                <wp:extent cx="1012825" cy="615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dobe Kaiti Std R" w:hAnsi="Adobe Kaiti Std R" w:eastAsia="Adobe Kaiti Std R" w:cs="Adobe Kaiti Std R"/>
                                <w:color w:val="FFE29A"/>
                                <w:sz w:val="52"/>
                                <w:lang w:val="fr-CA"/>
                              </w:rPr>
                            </w:pPr>
                            <w:r>
                              <w:rPr>
                                <w:rFonts w:eastAsia="Adobe Kaiti Std R" w:cs="Adobe Kaiti Std R" w:ascii="Adobe Kaiti Std R" w:hAnsi="Adobe Kaiti Std R"/>
                                <w:color w:val="FFE29A"/>
                                <w:sz w:val="52"/>
                                <w:lang w:val="fr-CA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48.5pt;mso-wrap-distance-left:9.05pt;mso-wrap-distance-right:9.05pt;mso-wrap-distance-top:0pt;mso-wrap-distance-bottom:0pt;margin-top:41.1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dobe Kaiti Std R" w:hAnsi="Adobe Kaiti Std R" w:eastAsia="Adobe Kaiti Std R" w:cs="Adobe Kaiti Std R"/>
                          <w:color w:val="FFE29A"/>
                          <w:sz w:val="52"/>
                          <w:lang w:val="fr-CA"/>
                        </w:rPr>
                      </w:pPr>
                      <w:r>
                        <w:rPr>
                          <w:rFonts w:eastAsia="Adobe Kaiti Std R" w:cs="Adobe Kaiti Std R" w:ascii="Adobe Kaiti Std R" w:hAnsi="Adobe Kaiti Std R"/>
                          <w:color w:val="FFE29A"/>
                          <w:sz w:val="52"/>
                          <w:lang w:val="fr-CA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7370</wp:posOffset>
                </wp:positionH>
                <wp:positionV relativeFrom="paragraph">
                  <wp:posOffset>-662305</wp:posOffset>
                </wp:positionV>
                <wp:extent cx="4842510" cy="1231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dobe Naskh Medium" w:hAnsi="Adobe Naskh Medium" w:eastAsia="Adobe Kaiti Std R" w:cs="Adobe Naskh Medium"/>
                                <w:spacing w:val="60"/>
                                <w:sz w:val="144"/>
                                <w:lang w:val="fr-CA"/>
                              </w:rPr>
                            </w:pPr>
                            <w:r>
                              <w:rPr>
                                <w:rFonts w:eastAsia="Adobe Kaiti Std R" w:cs="Adobe Naskh Medium" w:ascii="Adobe Naskh Medium" w:hAnsi="Adobe Naskh Medium"/>
                                <w:spacing w:val="60"/>
                                <w:sz w:val="144"/>
                                <w:lang w:val="fr-CA"/>
                              </w:rPr>
                              <w:t>CERTIFI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97pt;mso-wrap-distance-left:9.05pt;mso-wrap-distance-right:9.05pt;mso-wrap-distance-top:0pt;mso-wrap-distance-bottom:0pt;margin-top:-52.15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dobe Naskh Medium" w:hAnsi="Adobe Naskh Medium" w:eastAsia="Adobe Kaiti Std R" w:cs="Adobe Naskh Medium"/>
                          <w:spacing w:val="60"/>
                          <w:sz w:val="144"/>
                          <w:lang w:val="fr-CA"/>
                        </w:rPr>
                      </w:pPr>
                      <w:r>
                        <w:rPr>
                          <w:rFonts w:eastAsia="Adobe Kaiti Std R" w:cs="Adobe Naskh Medium" w:ascii="Adobe Naskh Medium" w:hAnsi="Adobe Naskh Medium"/>
                          <w:spacing w:val="60"/>
                          <w:sz w:val="144"/>
                          <w:lang w:val="fr-CA"/>
                        </w:rPr>
                        <w:t>CERTIF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2845</wp:posOffset>
                </wp:positionH>
                <wp:positionV relativeFrom="paragraph">
                  <wp:posOffset>280035</wp:posOffset>
                </wp:positionV>
                <wp:extent cx="3690620" cy="550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dobe Naskh Medium" w:hAnsi="Adobe Naskh Medium" w:eastAsia="Adobe Kaiti Std R" w:cs="Adobe Naskh Medium"/>
                                <w:sz w:val="56"/>
                                <w:lang w:val="fr-CA"/>
                              </w:rPr>
                            </w:pPr>
                            <w:r>
                              <w:rPr>
                                <w:rFonts w:eastAsia="Adobe Kaiti Std R" w:cs="Adobe Naskh Medium" w:ascii="Adobe Naskh Medium" w:hAnsi="Adobe Naskh Medium"/>
                                <w:sz w:val="56"/>
                                <w:lang w:val="fr-CA"/>
                              </w:rPr>
                              <w:t>D’APPRÉ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3.35pt;mso-wrap-distance-left:9.05pt;mso-wrap-distance-right:9.05pt;mso-wrap-distance-top:0pt;mso-wrap-distance-bottom:0pt;margin-top:22.0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dobe Naskh Medium" w:hAnsi="Adobe Naskh Medium" w:eastAsia="Adobe Kaiti Std R" w:cs="Adobe Naskh Medium"/>
                          <w:sz w:val="56"/>
                          <w:lang w:val="fr-CA"/>
                        </w:rPr>
                      </w:pPr>
                      <w:r>
                        <w:rPr>
                          <w:rFonts w:eastAsia="Adobe Kaiti Std R" w:cs="Adobe Naskh Medium" w:ascii="Adobe Naskh Medium" w:hAnsi="Adobe Naskh Medium"/>
                          <w:sz w:val="56"/>
                          <w:lang w:val="fr-CA"/>
                        </w:rPr>
                        <w:t>D’APPRÉ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0</wp:posOffset>
                </wp:positionH>
                <wp:positionV relativeFrom="paragraph">
                  <wp:posOffset>1950085</wp:posOffset>
                </wp:positionV>
                <wp:extent cx="5468620" cy="5956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Naskh Medium" w:hAnsi="Adobe Naskh Medium" w:cs="Adobe Naskh Medium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dobe Naskh Medium" w:ascii="Adobe Naskh Medium" w:hAnsi="Adobe Naskh Medium"/>
                                <w:sz w:val="40"/>
                                <w:lang w:val="fr-CA"/>
                              </w:rPr>
                              <w:t>FIÈREMENT DÉCERNÉ 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6.9pt;mso-wrap-distance-left:9.05pt;mso-wrap-distance-right:9.05pt;mso-wrap-distance-top:0pt;mso-wrap-distance-bottom:0pt;margin-top:153.55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Naskh Medium" w:hAnsi="Adobe Naskh Medium" w:cs="Adobe Naskh Medium"/>
                          <w:sz w:val="40"/>
                          <w:lang w:val="fr-CA"/>
                        </w:rPr>
                      </w:pPr>
                      <w:r>
                        <w:rPr>
                          <w:rFonts w:cs="Adobe Naskh Medium" w:ascii="Adobe Naskh Medium" w:hAnsi="Adobe Naskh Medium"/>
                          <w:sz w:val="40"/>
                          <w:lang w:val="fr-CA"/>
                        </w:rPr>
                        <w:t>FIÈREMENT DÉCERNÉ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1511300</wp:posOffset>
                </wp:positionV>
                <wp:extent cx="7081520" cy="19545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briola" w:hAnsi="Gabriola" w:cs="Gabriola"/>
                                <w:color w:val="FF0000"/>
                                <w:sz w:val="180"/>
                                <w:lang w:val="fr-CA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FF0000"/>
                                <w:sz w:val="180"/>
                                <w:lang w:val="fr-CA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53.9pt;mso-wrap-distance-left:9.05pt;mso-wrap-distance-right:9.05pt;mso-wrap-distance-top:0pt;mso-wrap-distance-bottom:0pt;margin-top:119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briola" w:hAnsi="Gabriola" w:cs="Gabriola"/>
                          <w:color w:val="FF0000"/>
                          <w:sz w:val="180"/>
                          <w:lang w:val="fr-CA"/>
                        </w:rPr>
                      </w:pPr>
                      <w:r>
                        <w:rPr>
                          <w:rFonts w:cs="Gabriola" w:ascii="Gabriola" w:hAnsi="Gabriola"/>
                          <w:color w:val="FF0000"/>
                          <w:sz w:val="180"/>
                          <w:lang w:val="fr-CA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985</wp:posOffset>
                </wp:positionH>
                <wp:positionV relativeFrom="paragraph">
                  <wp:posOffset>3340100</wp:posOffset>
                </wp:positionV>
                <wp:extent cx="10655935" cy="13531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9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Naskh Medium" w:hAnsi="Adobe Naskh Medium" w:cs="Adobe Naskh Medium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Adobe Naskh Medium" w:ascii="Adobe Naskh Medium" w:hAnsi="Adobe Naskh Medium"/>
                                <w:sz w:val="32"/>
                                <w:lang w:val="fr-CA"/>
                              </w:rPr>
                              <w:t>EN REMERCIEMENT POUR SA PARTICIPATION ET SON SOUTIEN LORS DE L’ÉVÉNEMENT DU 21 OCTOBR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Naskh Medium" w:hAnsi="Adobe Naskh Medium" w:cs="Adobe Naskh Medium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dobe Naskh Medium" w:ascii="Adobe Naskh Medium" w:hAnsi="Adobe Naskh Medium"/>
                                <w:sz w:val="24"/>
                                <w:szCs w:val="24"/>
                                <w:lang w:val="fr-CA"/>
                              </w:rPr>
                              <w:t xml:space="preserve">Le Club tient à exprimer sa grattitude à tous les membres du Regroupement pour leur générosité, leur engagement et leur collaboratio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Naskh Medium" w:hAnsi="Adobe Naskh Medium" w:cs="Adobe Naskh Medium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dobe Naskh Medium" w:ascii="Adobe Naskh Medium" w:hAnsi="Adobe Naskh Medium"/>
                                <w:sz w:val="24"/>
                                <w:szCs w:val="24"/>
                                <w:lang w:val="fr-CA"/>
                              </w:rPr>
                              <w:t>Grâce à vous., cet événement fut un véritable succè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05pt;height:106.55pt;mso-wrap-distance-left:9.05pt;mso-wrap-distance-right:9.05pt;mso-wrap-distance-top:0pt;mso-wrap-distance-bottom:0pt;margin-top:263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Naskh Medium" w:hAnsi="Adobe Naskh Medium" w:cs="Adobe Naskh Medium"/>
                          <w:sz w:val="32"/>
                          <w:lang w:val="fr-CA"/>
                        </w:rPr>
                      </w:pPr>
                      <w:r>
                        <w:rPr>
                          <w:rFonts w:cs="Adobe Naskh Medium" w:ascii="Adobe Naskh Medium" w:hAnsi="Adobe Naskh Medium"/>
                          <w:sz w:val="32"/>
                          <w:lang w:val="fr-CA"/>
                        </w:rPr>
                        <w:t>EN REMERCIEMENT POUR SA PARTICIPATION ET SON SOUTIEN LORS DE L’ÉVÉNEMENT DU 21 OCTOBRE 202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dobe Naskh Medium" w:hAnsi="Adobe Naskh Medium" w:cs="Adobe Naskh Medium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dobe Naskh Medium" w:ascii="Adobe Naskh Medium" w:hAnsi="Adobe Naskh Medium"/>
                          <w:sz w:val="24"/>
                          <w:szCs w:val="24"/>
                          <w:lang w:val="fr-CA"/>
                        </w:rPr>
                        <w:t xml:space="preserve">Le Club tient à exprimer sa grattitude à tous les membres du Regroupement pour leur générosité, leur engagement et leur collaboration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Naskh Medium" w:hAnsi="Adobe Naskh Medium" w:cs="Adobe Naskh Medium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dobe Naskh Medium" w:ascii="Adobe Naskh Medium" w:hAnsi="Adobe Naskh Medium"/>
                          <w:sz w:val="24"/>
                          <w:szCs w:val="24"/>
                          <w:lang w:val="fr-CA"/>
                        </w:rPr>
                        <w:t>Grâce à vous., cet événement fut un véritable succè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5532755</wp:posOffset>
                </wp:positionV>
                <wp:extent cx="2510155" cy="317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briola" w:hAnsi="Gabriola" w:cs="Gabriola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4"/>
                                <w:lang w:val="fr-CA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5pt;mso-wrap-distance-left:9.05pt;mso-wrap-distance-right:9.05pt;mso-wrap-distance-top:0pt;mso-wrap-distance-bottom:0pt;margin-top:435.6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briola" w:hAnsi="Gabriola" w:cs="Gabriola"/>
                          <w:sz w:val="24"/>
                          <w:lang w:val="fr-CA"/>
                        </w:rPr>
                      </w:pPr>
                      <w:r>
                        <w:rPr>
                          <w:rFonts w:cs="Gabriola" w:ascii="Gabriola" w:hAnsi="Gabriola"/>
                          <w:sz w:val="24"/>
                          <w:lang w:val="fr-CA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7940</wp:posOffset>
                </wp:positionH>
                <wp:positionV relativeFrom="paragraph">
                  <wp:posOffset>5532755</wp:posOffset>
                </wp:positionV>
                <wp:extent cx="2510155" cy="3917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briola" w:hAnsi="Gabriola" w:cs="Gabriola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4"/>
                                <w:lang w:val="fr-CA"/>
                              </w:rPr>
                              <w:t>Signature, Nom du Dire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0.85pt;mso-wrap-distance-left:9.05pt;mso-wrap-distance-right:9.05pt;mso-wrap-distance-top:0pt;mso-wrap-distance-bottom:0pt;margin-top:435.6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briola" w:hAnsi="Gabriola" w:cs="Gabriola"/>
                          <w:sz w:val="24"/>
                          <w:lang w:val="fr-CA"/>
                        </w:rPr>
                      </w:pPr>
                      <w:r>
                        <w:rPr>
                          <w:rFonts w:cs="Gabriola" w:ascii="Gabriola" w:hAnsi="Gabriola"/>
                          <w:sz w:val="24"/>
                          <w:lang w:val="fr-CA"/>
                        </w:rPr>
                        <w:t>Signature, Nom du Dir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Kaiti Std R">
    <w:charset w:val="80"/>
    <w:family w:val="roman"/>
    <w:pitch w:val="variable"/>
  </w:font>
  <w:font w:name="Adobe Naskh Medium">
    <w:charset w:val="00"/>
    <w:family w:val="modern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9:00Z</dcterms:created>
  <dc:creator>Christian Galipeau</dc:creator>
  <dc:description/>
  <dc:language>en-US</dc:language>
  <cp:lastModifiedBy>Christian Galipeau</cp:lastModifiedBy>
  <dcterms:modified xsi:type="dcterms:W3CDTF">2021-10-18T14:08:00Z</dcterms:modified>
  <cp:revision>9</cp:revision>
  <dc:subject/>
  <dc:title/>
</cp:coreProperties>
</file>