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color w:val="222222"/>
          <w:sz w:val="24"/>
          <w:szCs w:val="24"/>
          <w:lang w:val="fr-FR" w:eastAsia="en-U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À Ville, le Date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br/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lang w:val="fr-FR" w:eastAsia="en-U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Votre Prénom-NOM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 xml:space="preserve"> </w:t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Adresse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 xml:space="preserve"> </w:t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Ville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>, Province, Code P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ostal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2055</wp:posOffset>
                </wp:positionH>
                <wp:positionV relativeFrom="paragraph">
                  <wp:posOffset>421640</wp:posOffset>
                </wp:positionV>
                <wp:extent cx="2284730" cy="88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om de l’établissement de sant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om du supérie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ille, Province, Code Pos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70.05pt;mso-wrap-distance-left:9.05pt;mso-wrap-distance-right:9.05pt;mso-wrap-distance-top:0pt;mso-wrap-distance-bottom:0pt;margin-top:33.2pt;mso-position-vertical-relative:text;margin-left:2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om de l’établissement de sant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om du supérie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dres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Ville, Province, Code Po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 xml:space="preserve">Objet : 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fr-FR" w:eastAsia="en-US"/>
        </w:rPr>
        <w:t>Lettre de démission</w:t>
      </w:r>
    </w:p>
    <w:p>
      <w:pPr>
        <w:pStyle w:val="Normal"/>
        <w:ind w:left="708" w:hanging="0"/>
        <w:rPr>
          <w:rFonts w:ascii="Times New Roman" w:hAnsi="Times New Roman" w:cs="Times New Roman"/>
          <w:color w:val="222222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br/>
        <w:t>Madame, Monsieur,</w:t>
      </w:r>
    </w:p>
    <w:p>
      <w:pPr>
        <w:pStyle w:val="Normal"/>
        <w:ind w:left="708" w:hanging="0"/>
        <w:rPr>
          <w:rFonts w:ascii="Times New Roman" w:hAnsi="Times New Roman" w:cs="Times New Roman"/>
          <w:color w:val="222222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  <w:lang w:val="fr-FR" w:eastAsia="en-U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La présente est pour vous informer de ma décision de démissionner de mon poste d’infirmière en clinique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Malheureusement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ma santé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se détériore et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il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 xml:space="preserve"> est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dans mon intérêt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de quitter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de mon poste immédiatement pour prendre soin de moi.</w:t>
      </w:r>
    </w:p>
    <w:p>
      <w:pPr>
        <w:pStyle w:val="Normal"/>
        <w:ind w:firstLine="708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J’ai été heureuse de pouvoir fournir l’effort de guerre contre la pandémie, mais l’épuisement total dont je subi les conséquences a eu raison de ma volonté. Je me suis toujours donnée à 100% et il est maintenant temps pour moi de passer à autre cho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  <w:lang w:val="fr-FR" w:eastAsia="en-U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J'ai beaucoup appris sur moi-même parmis vous. J'ai réalisé que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j'ai fait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un excellent choix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lorsque je suis devenue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 xml:space="preserve"> infirmièr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et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un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choix encore meilleur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quand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j'ai accepté le poste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dans votre  établissement de santé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  <w:lang w:val="fr-FR" w:eastAsia="en-U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Avec une grande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consternation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 xml:space="preserve">, je doi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donner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ma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démission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et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avec beaucoup de respect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 xml:space="preserve">, j'ai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apprécié la possibilité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qui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m'a été donnée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J'espère que je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serai remplacé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par quelqu'un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avec la même passion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pour les soins aux patients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que j'avais.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</w:r>
    </w:p>
    <w:p>
      <w:pPr>
        <w:pStyle w:val="Normal"/>
        <w:ind w:firstLine="708"/>
        <w:jc w:val="both"/>
        <w:rPr>
          <w:rStyle w:val="Hps"/>
          <w:rFonts w:ascii="Times New Roman" w:hAnsi="Times New Roman" w:cs="Times New Roman"/>
          <w:color w:val="222222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fr-FR" w:eastAsia="en-US"/>
        </w:rPr>
        <w:t>Je vous prie d’agréer, Madame, Monsieur, mes cordiales salutations.</w:t>
        <w:br/>
        <w:br/>
        <w:br/>
      </w:r>
      <w:r>
        <w:rPr>
          <w:rStyle w:val="Hps"/>
          <w:rFonts w:cs="Freestyle Script" w:ascii="Freestyle Script" w:hAnsi="Freestyle Script"/>
          <w:color w:val="4F81BD"/>
          <w:sz w:val="72"/>
          <w:szCs w:val="24"/>
          <w:lang w:val="fr-FR" w:eastAsia="en-US"/>
        </w:rPr>
        <w:t>Votre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fr-FR" w:eastAsia="en-US"/>
        </w:rPr>
        <w:t>Prénom Nom – courriel@DOCUTEXTE.com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23:00Z</dcterms:created>
  <dc:creator>Chris</dc:creator>
  <dc:description/>
  <cp:keywords/>
  <dc:language>en-US</dc:language>
  <cp:lastModifiedBy>Christian Galipeau</cp:lastModifiedBy>
  <dcterms:modified xsi:type="dcterms:W3CDTF">2022-01-05T14:21:00Z</dcterms:modified>
  <cp:revision>4</cp:revision>
  <dc:subject/>
  <dc:title/>
</cp:coreProperties>
</file>