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ragraph">
                  <wp:posOffset>6415405</wp:posOffset>
                </wp:positionV>
                <wp:extent cx="13308965" cy="875030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86.45pt;margin-top:505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6263005</wp:posOffset>
                </wp:positionV>
                <wp:extent cx="13308965" cy="87503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74.45pt;margin-top:493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6110605</wp:posOffset>
                </wp:positionV>
                <wp:extent cx="13308965" cy="875030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62.45pt;margin-top:481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715</wp:posOffset>
                </wp:positionH>
                <wp:positionV relativeFrom="paragraph">
                  <wp:posOffset>5958205</wp:posOffset>
                </wp:positionV>
                <wp:extent cx="13308965" cy="87503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50.45pt;margin-top:469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5805805</wp:posOffset>
                </wp:positionV>
                <wp:extent cx="13308965" cy="875030"/>
                <wp:effectExtent l="5715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38.45pt;margin-top:457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5653405</wp:posOffset>
                </wp:positionV>
                <wp:extent cx="13308965" cy="875030"/>
                <wp:effectExtent l="5715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26.45pt;margin-top:445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5501005</wp:posOffset>
                </wp:positionV>
                <wp:extent cx="13308965" cy="875030"/>
                <wp:effectExtent l="5715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14.45pt;margin-top:433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5348605</wp:posOffset>
                </wp:positionV>
                <wp:extent cx="13308965" cy="875030"/>
                <wp:effectExtent l="5715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2.45pt;margin-top:421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5196205</wp:posOffset>
                </wp:positionV>
                <wp:extent cx="13308965" cy="875030"/>
                <wp:effectExtent l="5715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9.55pt;margin-top:409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685</wp:posOffset>
                </wp:positionH>
                <wp:positionV relativeFrom="paragraph">
                  <wp:posOffset>5043805</wp:posOffset>
                </wp:positionV>
                <wp:extent cx="13308965" cy="875030"/>
                <wp:effectExtent l="5715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21.55pt;margin-top:397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6085</wp:posOffset>
                </wp:positionH>
                <wp:positionV relativeFrom="paragraph">
                  <wp:posOffset>4891405</wp:posOffset>
                </wp:positionV>
                <wp:extent cx="13308965" cy="875030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33.55pt;margin-top:385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8485</wp:posOffset>
                </wp:positionH>
                <wp:positionV relativeFrom="paragraph">
                  <wp:posOffset>4739005</wp:posOffset>
                </wp:positionV>
                <wp:extent cx="13308965" cy="875030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45.55pt;margin-top:373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885</wp:posOffset>
                </wp:positionH>
                <wp:positionV relativeFrom="paragraph">
                  <wp:posOffset>4586605</wp:posOffset>
                </wp:positionV>
                <wp:extent cx="13308965" cy="875030"/>
                <wp:effectExtent l="5715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57.55pt;margin-top:361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3285</wp:posOffset>
                </wp:positionH>
                <wp:positionV relativeFrom="paragraph">
                  <wp:posOffset>4434205</wp:posOffset>
                </wp:positionV>
                <wp:extent cx="13308965" cy="875030"/>
                <wp:effectExtent l="5715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69.55pt;margin-top:349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685</wp:posOffset>
                </wp:positionH>
                <wp:positionV relativeFrom="paragraph">
                  <wp:posOffset>4281805</wp:posOffset>
                </wp:positionV>
                <wp:extent cx="13308965" cy="875030"/>
                <wp:effectExtent l="5715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81.55pt;margin-top:337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8085</wp:posOffset>
                </wp:positionH>
                <wp:positionV relativeFrom="paragraph">
                  <wp:posOffset>4129405</wp:posOffset>
                </wp:positionV>
                <wp:extent cx="13308965" cy="875030"/>
                <wp:effectExtent l="5715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93.55pt;margin-top:325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0485</wp:posOffset>
                </wp:positionH>
                <wp:positionV relativeFrom="paragraph">
                  <wp:posOffset>3977005</wp:posOffset>
                </wp:positionV>
                <wp:extent cx="13308965" cy="875030"/>
                <wp:effectExtent l="5715" t="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105.55pt;margin-top:313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2885</wp:posOffset>
                </wp:positionH>
                <wp:positionV relativeFrom="paragraph">
                  <wp:posOffset>3824605</wp:posOffset>
                </wp:positionV>
                <wp:extent cx="13308965" cy="875030"/>
                <wp:effectExtent l="5715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117.55pt;margin-top:301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45285</wp:posOffset>
                </wp:positionH>
                <wp:positionV relativeFrom="paragraph">
                  <wp:posOffset>3672205</wp:posOffset>
                </wp:positionV>
                <wp:extent cx="13308965" cy="875030"/>
                <wp:effectExtent l="5715" t="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129.55pt;margin-top:289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97685</wp:posOffset>
                </wp:positionH>
                <wp:positionV relativeFrom="paragraph">
                  <wp:posOffset>3519805</wp:posOffset>
                </wp:positionV>
                <wp:extent cx="13308965" cy="875030"/>
                <wp:effectExtent l="5715" t="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141.55pt;margin-top:277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50085</wp:posOffset>
                </wp:positionH>
                <wp:positionV relativeFrom="paragraph">
                  <wp:posOffset>3367405</wp:posOffset>
                </wp:positionV>
                <wp:extent cx="13308965" cy="875030"/>
                <wp:effectExtent l="5715" t="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153.55pt;margin-top:265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02485</wp:posOffset>
                </wp:positionH>
                <wp:positionV relativeFrom="paragraph">
                  <wp:posOffset>3215005</wp:posOffset>
                </wp:positionV>
                <wp:extent cx="13308965" cy="875030"/>
                <wp:effectExtent l="5715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165.55pt;margin-top:253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54885</wp:posOffset>
                </wp:positionH>
                <wp:positionV relativeFrom="paragraph">
                  <wp:posOffset>3062605</wp:posOffset>
                </wp:positionV>
                <wp:extent cx="13308965" cy="875030"/>
                <wp:effectExtent l="5715" t="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177.55pt;margin-top:241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07285</wp:posOffset>
                </wp:positionH>
                <wp:positionV relativeFrom="paragraph">
                  <wp:posOffset>2910205</wp:posOffset>
                </wp:positionV>
                <wp:extent cx="13308965" cy="875030"/>
                <wp:effectExtent l="5715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189.55pt;margin-top:229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59685</wp:posOffset>
                </wp:positionH>
                <wp:positionV relativeFrom="paragraph">
                  <wp:posOffset>2757805</wp:posOffset>
                </wp:positionV>
                <wp:extent cx="13308965" cy="875030"/>
                <wp:effectExtent l="5715" t="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201.55pt;margin-top:217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12085</wp:posOffset>
                </wp:positionH>
                <wp:positionV relativeFrom="paragraph">
                  <wp:posOffset>2605405</wp:posOffset>
                </wp:positionV>
                <wp:extent cx="13308965" cy="875030"/>
                <wp:effectExtent l="5715" t="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213.55pt;margin-top:205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64485</wp:posOffset>
                </wp:positionH>
                <wp:positionV relativeFrom="paragraph">
                  <wp:posOffset>2453005</wp:posOffset>
                </wp:positionV>
                <wp:extent cx="13308965" cy="875030"/>
                <wp:effectExtent l="5715" t="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225.55pt;margin-top:193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16885</wp:posOffset>
                </wp:positionH>
                <wp:positionV relativeFrom="paragraph">
                  <wp:posOffset>2300605</wp:posOffset>
                </wp:positionV>
                <wp:extent cx="13308965" cy="875030"/>
                <wp:effectExtent l="5715" t="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237.55pt;margin-top:181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69285</wp:posOffset>
                </wp:positionH>
                <wp:positionV relativeFrom="paragraph">
                  <wp:posOffset>2148205</wp:posOffset>
                </wp:positionV>
                <wp:extent cx="13308965" cy="875030"/>
                <wp:effectExtent l="5715" t="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249.55pt;margin-top:169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21685</wp:posOffset>
                </wp:positionH>
                <wp:positionV relativeFrom="paragraph">
                  <wp:posOffset>1995805</wp:posOffset>
                </wp:positionV>
                <wp:extent cx="13308965" cy="875030"/>
                <wp:effectExtent l="5715" t="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261.55pt;margin-top:157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4085</wp:posOffset>
                </wp:positionH>
                <wp:positionV relativeFrom="paragraph">
                  <wp:posOffset>1843405</wp:posOffset>
                </wp:positionV>
                <wp:extent cx="13308965" cy="875030"/>
                <wp:effectExtent l="5715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273.55pt;margin-top:145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26485</wp:posOffset>
                </wp:positionH>
                <wp:positionV relativeFrom="paragraph">
                  <wp:posOffset>1691005</wp:posOffset>
                </wp:positionV>
                <wp:extent cx="13308965" cy="875030"/>
                <wp:effectExtent l="5715" t="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285.55pt;margin-top:133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78885</wp:posOffset>
                </wp:positionH>
                <wp:positionV relativeFrom="paragraph">
                  <wp:posOffset>1538605</wp:posOffset>
                </wp:positionV>
                <wp:extent cx="13308965" cy="875030"/>
                <wp:effectExtent l="5715" t="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297.55pt;margin-top:121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1285</wp:posOffset>
                </wp:positionH>
                <wp:positionV relativeFrom="paragraph">
                  <wp:posOffset>1386205</wp:posOffset>
                </wp:positionV>
                <wp:extent cx="13308965" cy="875030"/>
                <wp:effectExtent l="5715" t="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309.55pt;margin-top:109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83685</wp:posOffset>
                </wp:positionH>
                <wp:positionV relativeFrom="paragraph">
                  <wp:posOffset>1233805</wp:posOffset>
                </wp:positionV>
                <wp:extent cx="13308965" cy="875030"/>
                <wp:effectExtent l="5715" t="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321.55pt;margin-top:97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36085</wp:posOffset>
                </wp:positionH>
                <wp:positionV relativeFrom="paragraph">
                  <wp:posOffset>1081405</wp:posOffset>
                </wp:positionV>
                <wp:extent cx="13308965" cy="875030"/>
                <wp:effectExtent l="5715" t="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333.55pt;margin-top:85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88485</wp:posOffset>
                </wp:positionH>
                <wp:positionV relativeFrom="paragraph">
                  <wp:posOffset>929005</wp:posOffset>
                </wp:positionV>
                <wp:extent cx="13308965" cy="875030"/>
                <wp:effectExtent l="5715" t="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345.55pt;margin-top:73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40885</wp:posOffset>
                </wp:positionH>
                <wp:positionV relativeFrom="paragraph">
                  <wp:posOffset>776605</wp:posOffset>
                </wp:positionV>
                <wp:extent cx="13308965" cy="875030"/>
                <wp:effectExtent l="5715" t="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357.55pt;margin-top:61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3285</wp:posOffset>
                </wp:positionH>
                <wp:positionV relativeFrom="paragraph">
                  <wp:posOffset>624205</wp:posOffset>
                </wp:positionV>
                <wp:extent cx="13308965" cy="875030"/>
                <wp:effectExtent l="5715" t="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369.55pt;margin-top:49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45685</wp:posOffset>
                </wp:positionH>
                <wp:positionV relativeFrom="paragraph">
                  <wp:posOffset>471805</wp:posOffset>
                </wp:positionV>
                <wp:extent cx="13308965" cy="875030"/>
                <wp:effectExtent l="5715" t="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381.55pt;margin-top:37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98085</wp:posOffset>
                </wp:positionH>
                <wp:positionV relativeFrom="paragraph">
                  <wp:posOffset>319405</wp:posOffset>
                </wp:positionV>
                <wp:extent cx="13308965" cy="875030"/>
                <wp:effectExtent l="5715" t="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393.55pt;margin-top:25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50485</wp:posOffset>
                </wp:positionH>
                <wp:positionV relativeFrom="paragraph">
                  <wp:posOffset>167005</wp:posOffset>
                </wp:positionV>
                <wp:extent cx="13308965" cy="875030"/>
                <wp:effectExtent l="5715" t="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405.55pt;margin-top:13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02885</wp:posOffset>
                </wp:positionH>
                <wp:positionV relativeFrom="paragraph">
                  <wp:posOffset>14605</wp:posOffset>
                </wp:positionV>
                <wp:extent cx="13308965" cy="875030"/>
                <wp:effectExtent l="5715" t="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417.55pt;margin-top:1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55285</wp:posOffset>
                </wp:positionH>
                <wp:positionV relativeFrom="paragraph">
                  <wp:posOffset>-137795</wp:posOffset>
                </wp:positionV>
                <wp:extent cx="13308965" cy="875030"/>
                <wp:effectExtent l="5715" t="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429.55pt;margin-top:-10.8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07685</wp:posOffset>
                </wp:positionH>
                <wp:positionV relativeFrom="paragraph">
                  <wp:posOffset>-290195</wp:posOffset>
                </wp:positionV>
                <wp:extent cx="13308965" cy="875030"/>
                <wp:effectExtent l="5715" t="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441.55pt;margin-top:-22.8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60085</wp:posOffset>
                </wp:positionH>
                <wp:positionV relativeFrom="paragraph">
                  <wp:posOffset>-442595</wp:posOffset>
                </wp:positionV>
                <wp:extent cx="13308965" cy="875030"/>
                <wp:effectExtent l="5715" t="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453.55pt;margin-top:-34.8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12485</wp:posOffset>
                </wp:positionH>
                <wp:positionV relativeFrom="paragraph">
                  <wp:posOffset>-594995</wp:posOffset>
                </wp:positionV>
                <wp:extent cx="13308965" cy="875030"/>
                <wp:effectExtent l="5715" t="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465.55pt;margin-top:-46.8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64885</wp:posOffset>
                </wp:positionH>
                <wp:positionV relativeFrom="paragraph">
                  <wp:posOffset>-747395</wp:posOffset>
                </wp:positionV>
                <wp:extent cx="13308965" cy="875030"/>
                <wp:effectExtent l="5715" t="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477.55pt;margin-top:-58.8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17285</wp:posOffset>
                </wp:positionH>
                <wp:positionV relativeFrom="paragraph">
                  <wp:posOffset>-899795</wp:posOffset>
                </wp:positionV>
                <wp:extent cx="13308965" cy="875030"/>
                <wp:effectExtent l="5715" t="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489.55pt;margin-top:-70.8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69685</wp:posOffset>
                </wp:positionH>
                <wp:positionV relativeFrom="paragraph">
                  <wp:posOffset>-1052195</wp:posOffset>
                </wp:positionV>
                <wp:extent cx="13308965" cy="875030"/>
                <wp:effectExtent l="5715" t="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501.55pt;margin-top:-82.8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522085</wp:posOffset>
                </wp:positionH>
                <wp:positionV relativeFrom="paragraph">
                  <wp:posOffset>-1204595</wp:posOffset>
                </wp:positionV>
                <wp:extent cx="13308965" cy="875030"/>
                <wp:effectExtent l="5715" t="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513.55pt;margin-top:-94.8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74485</wp:posOffset>
                </wp:positionH>
                <wp:positionV relativeFrom="paragraph">
                  <wp:posOffset>-1356995</wp:posOffset>
                </wp:positionV>
                <wp:extent cx="13308965" cy="875030"/>
                <wp:effectExtent l="5080" t="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525.55pt;margin-top:-106.8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26885</wp:posOffset>
                </wp:positionH>
                <wp:positionV relativeFrom="paragraph">
                  <wp:posOffset>-1509395</wp:posOffset>
                </wp:positionV>
                <wp:extent cx="13308965" cy="875030"/>
                <wp:effectExtent l="5080" t="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-537.55pt;margin-top:-118.8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60285</wp:posOffset>
                </wp:positionH>
                <wp:positionV relativeFrom="paragraph">
                  <wp:posOffset>-977900</wp:posOffset>
                </wp:positionV>
                <wp:extent cx="2426335" cy="759587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75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1" h="11962">
                              <a:moveTo>
                                <a:pt x="3793" y="11962"/>
                              </a:moveTo>
                              <a:lnTo>
                                <a:pt x="3821" y="0"/>
                              </a:lnTo>
                              <a:lnTo>
                                <a:pt x="0" y="0"/>
                              </a:lnTo>
                              <a:lnTo>
                                <a:pt x="3793" y="119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1,11962" path="m3793,11962l3821,0l0,0l3793,11962xe" fillcolor="#000082" stroked="f" o:allowincell="f" style="position:absolute;margin-left:579.55pt;margin-top:-77pt;width:191pt;height:598.05pt;mso-wrap-style:none;v-text-anchor:middle">
                <v:fill o:detectmouseclick="t" color2="#004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7435</wp:posOffset>
                </wp:positionH>
                <wp:positionV relativeFrom="paragraph">
                  <wp:posOffset>-977900</wp:posOffset>
                </wp:positionV>
                <wp:extent cx="3639185" cy="7595870"/>
                <wp:effectExtent l="127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240" cy="75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1" h="11962">
                              <a:moveTo>
                                <a:pt x="5731" y="11962"/>
                              </a:moveTo>
                              <a:lnTo>
                                <a:pt x="2024" y="0"/>
                              </a:lnTo>
                              <a:lnTo>
                                <a:pt x="0" y="0"/>
                              </a:lnTo>
                              <a:lnTo>
                                <a:pt x="5731" y="11862"/>
                              </a:lnTo>
                              <a:lnTo>
                                <a:pt x="5731" y="119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1,11962" path="m5731,11962l2024,0l0,0l5731,11862l5731,11962xe" fillcolor="white" stroked="f" o:allowincell="f" style="position:absolute;margin-left:484.05pt;margin-top:-77pt;width:286.5pt;height:598.05pt;mso-wrap-style:none;v-text-anchor:middle">
                <v:fill o:detectmouseclick="t" color2="#e6e6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41400</wp:posOffset>
                </wp:positionH>
                <wp:positionV relativeFrom="paragraph">
                  <wp:posOffset>3291205</wp:posOffset>
                </wp:positionV>
                <wp:extent cx="1377315" cy="343535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34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4762">
                              <a:moveTo>
                                <a:pt x="200" y="0"/>
                              </a:moveTo>
                              <a:lnTo>
                                <a:pt x="1982" y="4691"/>
                              </a:lnTo>
                              <a:lnTo>
                                <a:pt x="0" y="4762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2,4762" path="m200,0l1982,4691l0,4762l200,0xe" fillcolor="#000082" stroked="f" o:allowincell="f" style="position:absolute;margin-left:-82pt;margin-top:259.15pt;width:108.4pt;height:270.45pt;mso-wrap-style:none;v-text-anchor:middle">
                <v:fill o:detectmouseclick="t" color2="#004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2815</wp:posOffset>
                </wp:positionH>
                <wp:positionV relativeFrom="paragraph">
                  <wp:posOffset>3291205</wp:posOffset>
                </wp:positionV>
                <wp:extent cx="2236470" cy="34353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34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4690">
                              <a:moveTo>
                                <a:pt x="0" y="0"/>
                              </a:moveTo>
                              <a:lnTo>
                                <a:pt x="1483" y="4619"/>
                              </a:lnTo>
                              <a:lnTo>
                                <a:pt x="2866" y="46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4690" path="m0,0l1483,4619l2866,4690l0,0xe" fillcolor="white" stroked="f" o:allowincell="f" style="position:absolute;margin-left:-73.45pt;margin-top:259.15pt;width:176.05pt;height:270.45pt;mso-wrap-style:none;v-text-anchor:middle">
                <v:fill o:detectmouseclick="t" color2="#e6e6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0315</wp:posOffset>
                </wp:positionH>
                <wp:positionV relativeFrom="paragraph">
                  <wp:posOffset>6567805</wp:posOffset>
                </wp:positionV>
                <wp:extent cx="13308965" cy="875030"/>
                <wp:effectExtent l="5715" t="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884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9" h="1378">
                              <a:moveTo>
                                <a:pt x="0" y="152"/>
                              </a:moveTo>
                              <a:cubicBezTo>
                                <a:pt x="480" y="76"/>
                                <a:pt x="960" y="0"/>
                                <a:pt x="1483" y="52"/>
                              </a:cubicBezTo>
                              <a:cubicBezTo>
                                <a:pt x="2006" y="104"/>
                                <a:pt x="2522" y="444"/>
                                <a:pt x="3137" y="465"/>
                              </a:cubicBezTo>
                              <a:cubicBezTo>
                                <a:pt x="3752" y="486"/>
                                <a:pt x="4516" y="168"/>
                                <a:pt x="5176" y="180"/>
                              </a:cubicBezTo>
                              <a:cubicBezTo>
                                <a:pt x="5836" y="192"/>
                                <a:pt x="6321" y="528"/>
                                <a:pt x="7100" y="537"/>
                              </a:cubicBezTo>
                              <a:cubicBezTo>
                                <a:pt x="7879" y="546"/>
                                <a:pt x="9101" y="185"/>
                                <a:pt x="9852" y="237"/>
                              </a:cubicBezTo>
                              <a:cubicBezTo>
                                <a:pt x="10603" y="289"/>
                                <a:pt x="10867" y="836"/>
                                <a:pt x="11606" y="850"/>
                              </a:cubicBezTo>
                              <a:cubicBezTo>
                                <a:pt x="12345" y="864"/>
                                <a:pt x="13405" y="264"/>
                                <a:pt x="14286" y="323"/>
                              </a:cubicBezTo>
                              <a:cubicBezTo>
                                <a:pt x="15167" y="382"/>
                                <a:pt x="16161" y="1157"/>
                                <a:pt x="16895" y="1207"/>
                              </a:cubicBezTo>
                              <a:cubicBezTo>
                                <a:pt x="17629" y="1257"/>
                                <a:pt x="18015" y="594"/>
                                <a:pt x="18692" y="622"/>
                              </a:cubicBezTo>
                              <a:cubicBezTo>
                                <a:pt x="19369" y="650"/>
                                <a:pt x="20650" y="1264"/>
                                <a:pt x="20959" y="1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9,1378" path="m0,152c480,76,960,0,1483,52c2006,104,2522,444,3137,465c3752,486,4516,168,5176,180c5836,192,6321,528,7100,537c7879,546,9101,185,9852,237c10603,289,10867,836,11606,850c12345,864,13405,264,14286,323c15167,382,16161,1157,16895,1207c17629,1257,18015,594,18692,622c19369,650,20650,1264,20959,1378e" stroked="t" o:allowincell="f" style="position:absolute;margin-left:98.45pt;margin-top:517.15pt;width:1047.9pt;height:68.8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50010</wp:posOffset>
                </wp:positionH>
                <wp:positionV relativeFrom="paragraph">
                  <wp:posOffset>1651635</wp:posOffset>
                </wp:positionV>
                <wp:extent cx="484378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3pt;margin-top:130.0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885</wp:posOffset>
                </wp:positionH>
                <wp:positionV relativeFrom="paragraph">
                  <wp:posOffset>5805805</wp:posOffset>
                </wp:positionV>
                <wp:extent cx="1847215" cy="1270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7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457.15pt;width:145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45100</wp:posOffset>
                </wp:positionH>
                <wp:positionV relativeFrom="paragraph">
                  <wp:posOffset>5805805</wp:posOffset>
                </wp:positionV>
                <wp:extent cx="1847215" cy="1270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7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pt;margin-top:457.15pt;width:145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3285</wp:posOffset>
                </wp:positionH>
                <wp:positionV relativeFrom="paragraph">
                  <wp:posOffset>-899795</wp:posOffset>
                </wp:positionV>
                <wp:extent cx="10615930" cy="7506335"/>
                <wp:effectExtent l="38100" t="38735" r="3810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040" cy="7506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9.55pt;margin-top:-70.85pt;width:835.85pt;height:591pt;mso-wrap-style:none;v-text-anchor:middle">
                <v:fill o:detectmouseclick="t" on="false"/>
                <v:stroke color="#002060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5880</wp:posOffset>
                </wp:positionH>
                <wp:positionV relativeFrom="paragraph">
                  <wp:posOffset>-747395</wp:posOffset>
                </wp:positionV>
                <wp:extent cx="7604760" cy="209423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" w:hAnsi="Minion Pro" w:cs="Minion Pro"/>
                                <w:sz w:val="180"/>
                                <w:szCs w:val="116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180"/>
                                <w:szCs w:val="116"/>
                                <w:lang w:val="fr-CA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" w:hAnsi="Minion Pro" w:cs="Minion Pro"/>
                                <w:sz w:val="72"/>
                                <w:szCs w:val="116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72"/>
                                <w:szCs w:val="116"/>
                                <w:lang w:val="fr-CA"/>
                              </w:rPr>
                              <w:t>de form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" w:hAnsi="Minion Pro" w:cs="Minion Pro"/>
                                <w:sz w:val="72"/>
                                <w:szCs w:val="116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72"/>
                                <w:szCs w:val="11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164.9pt;mso-wrap-distance-left:9.05pt;mso-wrap-distance-right:9.05pt;mso-wrap-distance-top:0pt;mso-wrap-distance-bottom:0pt;margin-top:-58.8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" w:hAnsi="Minion Pro" w:cs="Minion Pro"/>
                          <w:sz w:val="180"/>
                          <w:szCs w:val="116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sz w:val="180"/>
                          <w:szCs w:val="116"/>
                          <w:lang w:val="fr-CA"/>
                        </w:rPr>
                        <w:t>Att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" w:hAnsi="Minion Pro" w:cs="Minion Pro"/>
                          <w:sz w:val="72"/>
                          <w:szCs w:val="116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sz w:val="72"/>
                          <w:szCs w:val="116"/>
                          <w:lang w:val="fr-CA"/>
                        </w:rPr>
                        <w:t>de form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" w:hAnsi="Minion Pro" w:cs="Minion Pro"/>
                          <w:sz w:val="72"/>
                          <w:szCs w:val="116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sz w:val="72"/>
                          <w:szCs w:val="11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715</wp:posOffset>
                </wp:positionH>
                <wp:positionV relativeFrom="paragraph">
                  <wp:posOffset>1880235</wp:posOffset>
                </wp:positionV>
                <wp:extent cx="6146165" cy="32893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lang w:val="fr-CA"/>
                              </w:rPr>
                              <w:t>NOUS, SOUSSIGNÉS, ATTESTONS 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25.9pt;mso-wrap-distance-left:9.05pt;mso-wrap-distance-right:9.05pt;mso-wrap-distance-top:0pt;mso-wrap-distance-bottom:0pt;margin-top:148.0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24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lang w:val="fr-CA"/>
                        </w:rPr>
                        <w:t>NOUS, SOUSSIGNÉS, ATTESTONS 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3115</wp:posOffset>
                </wp:positionH>
                <wp:positionV relativeFrom="paragraph">
                  <wp:posOffset>2210435</wp:posOffset>
                </wp:positionV>
                <wp:extent cx="5925185" cy="115697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0D1A91"/>
                                <w:sz w:val="144"/>
                                <w:lang w:val="fr-CA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91.1pt;mso-wrap-distance-left:9.05pt;mso-wrap-distance-right:9.05pt;mso-wrap-distance-top:0pt;mso-wrap-distance-bottom:0pt;margin-top:174.0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inion Pro" w:ascii="Minion Pro" w:hAnsi="Minion Pro"/>
                          <w:color w:val="0D1A91"/>
                          <w:sz w:val="144"/>
                          <w:lang w:val="fr-CA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715</wp:posOffset>
                </wp:positionH>
                <wp:positionV relativeFrom="paragraph">
                  <wp:posOffset>3367405</wp:posOffset>
                </wp:positionV>
                <wp:extent cx="6603365" cy="141097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CA"/>
                              </w:rPr>
                              <w:t>A réussi avec succès la formation suivante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fr-CA"/>
                              </w:rPr>
                              <w:t>AGENT DE GRIEF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111.1pt;mso-wrap-distance-left:9.05pt;mso-wrap-distance-right:9.05pt;mso-wrap-distance-top:0pt;mso-wrap-distance-bottom:0pt;margin-top:265.1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fr-CA"/>
                        </w:rPr>
                        <w:t>A réussi avec succès la formation suivante 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fr-CA"/>
                        </w:rPr>
                        <w:t>AGENT DE GRIEF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885</wp:posOffset>
                </wp:positionH>
                <wp:positionV relativeFrom="paragraph">
                  <wp:posOffset>5805805</wp:posOffset>
                </wp:positionV>
                <wp:extent cx="1846580" cy="26543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fr-CA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0.9pt;mso-wrap-distance-left:9.05pt;mso-wrap-distance-right:9.05pt;mso-wrap-distance-top:0pt;mso-wrap-distance-bottom:0pt;margin-top:457.15pt;mso-position-vertical-relative:text;margin-left:1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18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lang w:val="fr-CA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5100</wp:posOffset>
                </wp:positionH>
                <wp:positionV relativeFrom="paragraph">
                  <wp:posOffset>5805805</wp:posOffset>
                </wp:positionV>
                <wp:extent cx="1846580" cy="26543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fr-CA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0.9pt;mso-wrap-distance-left:9.05pt;mso-wrap-distance-right:9.05pt;mso-wrap-distance-top:0pt;mso-wrap-distance-bottom:0pt;margin-top:457.1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18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lang w:val="fr-CA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86880</wp:posOffset>
                </wp:positionH>
                <wp:positionV relativeFrom="paragraph">
                  <wp:posOffset>816610</wp:posOffset>
                </wp:positionV>
                <wp:extent cx="2482215" cy="239014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2297430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88.2pt;mso-wrap-distance-left:9.05pt;mso-wrap-distance-right:9.05pt;mso-wrap-distance-top:0pt;mso-wrap-distance-bottom:0pt;margin-top:64.3pt;mso-position-vertical-relative:text;margin-left:5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2297430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1095</wp:posOffset>
                </wp:positionH>
                <wp:positionV relativeFrom="paragraph">
                  <wp:posOffset>1651635</wp:posOffset>
                </wp:positionV>
                <wp:extent cx="1494155" cy="91440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" w:hAnsi="Minion Pro" w:cs="Minion Pro"/>
                                <w:b/>
                                <w:b/>
                                <w:color w:val="000000"/>
                                <w:sz w:val="72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b/>
                                <w:color w:val="000000"/>
                                <w:sz w:val="72"/>
                                <w:lang w:val="fr-CA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72pt;mso-wrap-distance-left:9.05pt;mso-wrap-distance-right:9.05pt;mso-wrap-distance-top:0pt;mso-wrap-distance-bottom:0pt;margin-top:130.05pt;mso-position-vertical-relative:text;margin-left:5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inion Pro" w:hAnsi="Minion Pro" w:cs="Minion Pro"/>
                          <w:b/>
                          <w:b/>
                          <w:color w:val="000000"/>
                          <w:sz w:val="72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b/>
                          <w:color w:val="000000"/>
                          <w:sz w:val="72"/>
                          <w:lang w:val="fr-CA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4:00Z</dcterms:created>
  <dc:creator>Christian Galipeau</dc:creator>
  <dc:description/>
  <dc:language>en-US</dc:language>
  <cp:lastModifiedBy>Christian Galipeau</cp:lastModifiedBy>
  <dcterms:modified xsi:type="dcterms:W3CDTF">2022-03-23T12:15:00Z</dcterms:modified>
  <cp:revision>3</cp:revision>
  <dc:subject/>
  <dc:title/>
</cp:coreProperties>
</file>