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643890</wp:posOffset>
                </wp:positionV>
                <wp:extent cx="10217150" cy="706310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7160" cy="7063200"/>
                        </a:xfrm>
                        <a:prstGeom prst="bevel">
                          <a:avLst>
                            <a:gd name="adj" fmla="val 5083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4bc96" stroked="t" o:allowincell="f" style="position:absolute;margin-left:-55.1pt;margin-top:-50.7pt;width:804.45pt;height:556.1pt;mso-wrap-style:none;v-text-anchor:middle" type="_x0000_t84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-280035</wp:posOffset>
                </wp:positionV>
                <wp:extent cx="9484995" cy="63284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63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5pt;margin-top:-22.05pt;width:746.8pt;height:49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4618355</wp:posOffset>
                </wp:positionV>
                <wp:extent cx="2985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5pt;margin-top:3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95315</wp:posOffset>
                </wp:positionH>
                <wp:positionV relativeFrom="paragraph">
                  <wp:posOffset>4618355</wp:posOffset>
                </wp:positionV>
                <wp:extent cx="2985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3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-177165</wp:posOffset>
                </wp:positionV>
                <wp:extent cx="9484995" cy="3872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sz w:val="110"/>
                                <w:szCs w:val="110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110"/>
                                <w:szCs w:val="110"/>
                                <w:lang w:val="fr-CA"/>
                              </w:rPr>
                              <w:t>CERTIFIC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jc w:val="center"/>
                              <w:rPr>
                                <w:rFonts w:ascii="Minion Pro" w:hAnsi="Minion Pro" w:cs="Minion Pro"/>
                                <w:sz w:val="56"/>
                                <w:szCs w:val="80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56"/>
                                <w:szCs w:val="80"/>
                                <w:lang w:val="fr-CA"/>
                              </w:rPr>
                              <w:t>D’ENCOUR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sz w:val="28"/>
                                <w:szCs w:val="80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28"/>
                                <w:szCs w:val="80"/>
                                <w:lang w:val="fr-CA"/>
                              </w:rPr>
                              <w:t>Vu les efforts fournis du 6 avril au 6 mai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sz w:val="28"/>
                                <w:szCs w:val="80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28"/>
                                <w:szCs w:val="80"/>
                                <w:lang w:val="fr-CA"/>
                              </w:rPr>
                              <w:t>par cet étudiant exceptionnel, ce certificat d’encour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sz w:val="28"/>
                                <w:szCs w:val="80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28"/>
                                <w:szCs w:val="80"/>
                                <w:lang w:val="fr-CA"/>
                              </w:rPr>
                              <w:t xml:space="preserve">est décerné 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sz w:val="32"/>
                                <w:szCs w:val="80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32"/>
                                <w:szCs w:val="8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sz w:val="144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sz w:val="144"/>
                                <w:lang w:val="fr-CA"/>
                              </w:rPr>
                              <w:t>PRÉNOM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304.9pt;mso-wrap-distance-left:9.05pt;mso-wrap-distance-right:9.05pt;mso-wrap-distance-top:0pt;mso-wrap-distance-bottom:0pt;margin-top:-13.95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sz w:val="110"/>
                          <w:szCs w:val="110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110"/>
                          <w:szCs w:val="110"/>
                          <w:lang w:val="fr-CA"/>
                        </w:rPr>
                        <w:t>CERTIFICAT</w:t>
                      </w:r>
                    </w:p>
                    <w:p>
                      <w:pPr>
                        <w:pStyle w:val="Normal"/>
                        <w:spacing w:lineRule="auto" w:line="240" w:before="0" w:after="480"/>
                        <w:jc w:val="center"/>
                        <w:rPr>
                          <w:rFonts w:ascii="Minion Pro" w:hAnsi="Minion Pro" w:cs="Minion Pro"/>
                          <w:sz w:val="56"/>
                          <w:szCs w:val="80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56"/>
                          <w:szCs w:val="80"/>
                          <w:lang w:val="fr-CA"/>
                        </w:rPr>
                        <w:t>D’ENCOUR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sz w:val="28"/>
                          <w:szCs w:val="80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28"/>
                          <w:szCs w:val="80"/>
                          <w:lang w:val="fr-CA"/>
                        </w:rPr>
                        <w:t>Vu les efforts fournis du 6 avril au 6 mai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sz w:val="28"/>
                          <w:szCs w:val="80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28"/>
                          <w:szCs w:val="80"/>
                          <w:lang w:val="fr-CA"/>
                        </w:rPr>
                        <w:t>par cet étudiant exceptionnel, ce certificat d’encour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sz w:val="28"/>
                          <w:szCs w:val="80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28"/>
                          <w:szCs w:val="80"/>
                          <w:lang w:val="fr-CA"/>
                        </w:rPr>
                        <w:t xml:space="preserve">est décerné 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sz w:val="32"/>
                          <w:szCs w:val="80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32"/>
                          <w:szCs w:val="80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sz w:val="144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sz w:val="144"/>
                          <w:lang w:val="fr-CA"/>
                        </w:rPr>
                        <w:t>PRÉNOM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3816350</wp:posOffset>
                </wp:positionV>
                <wp:extent cx="2043430" cy="1865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765" cy="1548765"/>
                                  <wp:effectExtent l="0" t="0" r="0" b="0"/>
                                  <wp:docPr id="7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46.9pt;mso-wrap-distance-left:9.05pt;mso-wrap-distance-right:9.05pt;mso-wrap-distance-top:0pt;mso-wrap-distance-bottom:0pt;margin-top:300.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8765" cy="1548765"/>
                            <wp:effectExtent l="0" t="0" r="0" b="0"/>
                            <wp:docPr id="8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4618355</wp:posOffset>
                </wp:positionV>
                <wp:extent cx="2985770" cy="643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color w:val="948A54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8A54"/>
                                <w:sz w:val="24"/>
                                <w:lang w:val="fr-CA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nion Pro" w:hAnsi="Minion Pro" w:cs="Minion Pro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lang w:val="fr-CA"/>
                              </w:rPr>
                              <w:t>Chef du dépar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0.7pt;mso-wrap-distance-left:9.05pt;mso-wrap-distance-right:9.05pt;mso-wrap-distance-top:0pt;mso-wrap-distance-bottom:0pt;margin-top:363.6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color w:val="948A54"/>
                          <w:sz w:val="24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color w:val="948A54"/>
                          <w:sz w:val="24"/>
                          <w:lang w:val="fr-CA"/>
                        </w:rPr>
                        <w:t>Prénom N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nion Pro" w:hAnsi="Minion Pro" w:cs="Minion Pro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lang w:val="fr-CA"/>
                        </w:rPr>
                        <w:t>Chef du dé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315</wp:posOffset>
                </wp:positionH>
                <wp:positionV relativeFrom="paragraph">
                  <wp:posOffset>4618355</wp:posOffset>
                </wp:positionV>
                <wp:extent cx="2985770" cy="643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" w:hAnsi="Minion Pro" w:cs="Minion Pro"/>
                                <w:color w:val="948A54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8A54"/>
                                <w:sz w:val="24"/>
                                <w:lang w:val="fr-CA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nion Pro" w:hAnsi="Minion Pro" w:cs="Minion Pro"/>
                                <w:lang w:val="fr-CA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lang w:val="fr-CA"/>
                              </w:rPr>
                              <w:t>Directrice de l’é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50.7pt;mso-wrap-distance-left:9.05pt;mso-wrap-distance-right:9.05pt;mso-wrap-distance-top:0pt;mso-wrap-distance-bottom:0pt;margin-top:363.65pt;mso-position-vertical-relative:text;margin-left:4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" w:hAnsi="Minion Pro" w:cs="Minion Pro"/>
                          <w:color w:val="948A54"/>
                          <w:sz w:val="24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color w:val="948A54"/>
                          <w:sz w:val="24"/>
                          <w:lang w:val="fr-CA"/>
                        </w:rPr>
                        <w:t>Prénom N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nion Pro" w:hAnsi="Minion Pro" w:cs="Minion Pro"/>
                          <w:lang w:val="fr-CA"/>
                        </w:rPr>
                      </w:pPr>
                      <w:r>
                        <w:rPr>
                          <w:rFonts w:cs="Minion Pro" w:ascii="Minion Pro" w:hAnsi="Minion Pro"/>
                          <w:lang w:val="fr-CA"/>
                        </w:rPr>
                        <w:t>Directrice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4:00Z</dcterms:created>
  <dc:creator>Christian Galipeau</dc:creator>
  <dc:description/>
  <dc:language>en-US</dc:language>
  <cp:lastModifiedBy>Christian Galipeau</cp:lastModifiedBy>
  <dcterms:modified xsi:type="dcterms:W3CDTF">2022-04-06T12:48:00Z</dcterms:modified>
  <cp:revision>2</cp:revision>
  <dc:subject/>
  <dc:title/>
</cp:coreProperties>
</file>