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À Ville, le D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Nom de l’Entreprise In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dresse, Ville, Provi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Tél : 234-432-3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ourriel@DOCUTEXTE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Madame, Monsieur Prénom Nom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dresse, Ville, Province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Objet : Ruptude du contrat d’apprentiss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Madame, Monsieur Nom,</w:t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Votre contrat d’apprentissage a été conclu en date du [sécifiez la date] et devait avoir une durée totale de [nombre] semain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 principe, votre contrat devait se terminer le [date de la fin du contrat]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 date d’aujourd’hui, nous vous faisons parvenir cette lettre de rupture de votre contrat d’apprentissage. C’est donc à partir de maintenant que vous cessez de faire partie de l’entrepri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Nous notifierons, dans les délais les plus brefs, le directeur du centre de formation par copie de la présente lettre ainsi qu’au service des apprent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Merci de bien vouloir acquiescer à cette demande de rupture du contrat d’apprentissage d’un commun accord en signant la présente lettre et en inscrivant « bon pour accord » sous votre signatur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Nous vous prions d’agréer, Madame, Monsieur Nom, nos salutations distinguées.</w:t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spacing w:before="0" w:after="0"/>
        <w:rPr>
          <w:rFonts w:ascii="Kunstler Script" w:hAnsi="Kunstler Script" w:cs="Kunstler Script"/>
          <w:color w:val="0070C0"/>
          <w:sz w:val="48"/>
          <w:lang w:val="fr-CA"/>
        </w:rPr>
      </w:pPr>
      <w:r>
        <w:rPr>
          <w:rFonts w:cs="Kunstler Script" w:ascii="Kunstler Script" w:hAnsi="Kunstler Script"/>
          <w:color w:val="0070C0"/>
          <w:sz w:val="48"/>
          <w:lang w:val="fr-CA"/>
        </w:rPr>
        <w:t>Signature de l’Apprenti</w:t>
        <w:tab/>
        <w:tab/>
        <w:tab/>
      </w:r>
      <w:r>
        <w:rPr>
          <w:rFonts w:cs="Giddyup Std" w:ascii="Giddyup Std" w:hAnsi="Giddyup Std"/>
          <w:color w:val="0070C0"/>
          <w:sz w:val="48"/>
          <w:lang w:val="fr-CA"/>
        </w:rPr>
        <w:t>Signature de l’Employeur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  <w:t xml:space="preserve">          </w:t>
      </w:r>
      <w:r>
        <w:rPr>
          <w:rFonts w:cs="Times New Roman" w:ascii="Times New Roman" w:hAnsi="Times New Roman"/>
          <w:lang w:val="fr-CA"/>
        </w:rPr>
        <w:t>- Bon pour accord -</w:t>
      </w:r>
    </w:p>
    <w:p>
      <w:pPr>
        <w:pStyle w:val="Normal"/>
        <w:spacing w:before="0" w:after="20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iddyup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8:00Z</dcterms:created>
  <dc:creator>Christian Galipeau</dc:creator>
  <dc:description/>
  <dc:language>en-US</dc:language>
  <cp:lastModifiedBy>Christian Galipeau</cp:lastModifiedBy>
  <dcterms:modified xsi:type="dcterms:W3CDTF">2022-04-05T12:40:00Z</dcterms:modified>
  <cp:revision>2</cp:revision>
  <dc:subject/>
  <dc:title/>
</cp:coreProperties>
</file>